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7/09/2015 đến 11/09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4"/>
        <w:gridCol w:w="1839"/>
        <w:gridCol w:w="3677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07/09/2014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i/>
                <w:i/>
                <w:spacing w:val="6"/>
              </w:rPr>
            </w:pPr>
            <w:r>
              <w:rPr>
                <w:spacing w:val="6"/>
              </w:rPr>
              <w:t>- 14h00’:  Họp Giao ban Cơ s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Ô. Đạ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BTĐTN; TT TQLLĐ; Trưởng, phụ trách các đơn v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08/09/2014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ạo; Ô. Dũ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6"/>
              </w:rPr>
            </w:pPr>
            <w:r>
              <w:rPr>
                <w:spacing w:val="6"/>
              </w:rPr>
              <w:t>- 15h00’: Họp chi bộ CTHSS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TCB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ảng viên thuộc chi b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CTHSSV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6"/>
              </w:rPr>
            </w:pPr>
            <w:r>
              <w:rPr>
                <w:spacing w:val="6"/>
              </w:rPr>
              <w:t>- 16h30’: Họp Đội tự quản HSSV khu nội tr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Thù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ội tự quản; đại diện phòng HSS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CTHSSV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09/09/2014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6"/>
              </w:rPr>
            </w:pPr>
            <w:r>
              <w:rPr>
                <w:spacing w:val="6"/>
              </w:rPr>
              <w:t>- 14h30’: Họp BCH CĐ mở r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; Tổ trưởng các tổ C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0/09/2015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pacing w:val="6"/>
              </w:rPr>
              <w:t>- 14h00’: Họp xét học bổng kỳ II, năm học 2014-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1/09/2014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6"/>
              </w:rPr>
            </w:pPr>
            <w:r>
              <w:rPr>
                <w:spacing w:val="6"/>
              </w:rPr>
              <w:t>- 8h-17h: Kiểm tra HSSV thực hiện nội quy KT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Thù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Phòng CTHSS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Khu nội trú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7 tháng 09 năm 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2:00Z</dcterms:created>
  <dc:creator>Admin_17.08</dc:creator>
  <dc:description/>
  <dc:language>en-US</dc:language>
  <cp:lastModifiedBy>Admin_17.08</cp:lastModifiedBy>
  <dcterms:modified xsi:type="dcterms:W3CDTF">2015-09-07T00:36:00Z</dcterms:modified>
  <cp:revision>1</cp:revision>
  <dc:subject/>
  <dc:title/>
</cp:coreProperties>
</file>