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4/12/2015 đến 18/12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- Các đơn vị thực hiện việc: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+ Đánh giá CBVC, LĐ năm 2015 theo NĐ số 56/2015/NĐ-CP ngày 9/6/2015;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+ Bình xét TĐKT năm 2015 theo Kế ho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: Họp hướng dẫn Tổng kết công tác đảng năm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BP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í thư các chi b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it-IT"/>
              </w:rPr>
            </w:pPr>
            <w:r>
              <w:rPr>
                <w:i/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4 thá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28:00Z</dcterms:created>
  <dc:creator>Admin_17.08</dc:creator>
  <dc:description/>
  <dc:language>en-US</dc:language>
  <cp:lastModifiedBy>Admin_17.08</cp:lastModifiedBy>
  <cp:lastPrinted>2015-12-14T07:36:00Z</cp:lastPrinted>
  <dcterms:modified xsi:type="dcterms:W3CDTF">2015-12-14T00:39:00Z</dcterms:modified>
  <cp:revision>3</cp:revision>
  <dc:subject/>
  <dc:title/>
</cp:coreProperties>
</file>