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1/12/2015 đến 25/12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8h30’: Kiểm tra cấp ủy đảng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UBKT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í thư các chi b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ong họp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3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Chín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4h0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Tổ trưở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5h30’: Gặp mặt kỷ niệm ngày thành lập QĐNDVN và ngày QPTD 22-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Nguyên sĩ quan, chiến sĩ, phục viên xuất ngũ; ĐUBP; BGĐ; BT ĐT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4h00’: Họp đánh giá viên chức, lao động; họp hội đồng TĐKT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P.QTT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CH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</w:tbl>
    <w:p>
      <w:pPr>
        <w:pStyle w:val="Normal"/>
        <w:ind w:left="34" w:right="1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</w:t>
      </w:r>
      <w:r>
        <w:rPr>
          <w:b/>
          <w:sz w:val="26"/>
          <w:szCs w:val="26"/>
        </w:rPr>
        <w:t>Các đơn vị nộp báo cáo công tác PCCC năm 2015 về BCHPCCC Cơ sở trước ngày 24/12/2015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1 thá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0:00Z</dcterms:created>
  <dc:creator>Admin_17.08</dc:creator>
  <dc:description/>
  <cp:keywords/>
  <dc:language>en-US</dc:language>
  <cp:lastModifiedBy>Admin_17.08</cp:lastModifiedBy>
  <cp:lastPrinted>2015-12-21T08:01:00Z</cp:lastPrinted>
  <dcterms:modified xsi:type="dcterms:W3CDTF">2015-12-21T01:07:00Z</dcterms:modified>
  <cp:revision>3</cp:revision>
  <dc:subject/>
  <dc:title/>
</cp:coreProperties>
</file>