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CÁC ĐƠN V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ày 19/9/2016 đến ngày 24/9/2016</w:t>
      </w:r>
    </w:p>
    <w:tbl>
      <w:tblPr>
        <w:tblW w:w="14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820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45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/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8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Giao ban cán bộ quản lý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an Giám Đốc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GĐ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ất điện từ 6h00 đến 15h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/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3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36" w:leader="none"/>
              </w:tabs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/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ất điện từ 6h00 đến 15h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h00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iếp nhận học sinh Trung cấp kế toán, đào tạo tại TTGDTX Phúc Th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Ô. T</w:t>
            </w:r>
            <w:r>
              <w:rPr>
                <w:lang w:val="en-US"/>
              </w:rPr>
              <w:t>iế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THSSV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Phòng CTHSSV, Phòng ĐT, Khoa KHCBCS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TTGDTX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húc Thọ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Xe 16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2/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/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4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Làm việc với Khoa Công nghệ Ô tô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BVC,LĐ thuộc kho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/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  <w:bookmarkStart w:id="0" w:name="_gjdgxs"/>
            <w:bookmarkStart w:id="1" w:name="_gjdgxs"/>
            <w:bookmarkEnd w:id="1"/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b w:val="false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b w:val="false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b w:val="false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b w:val="false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b w:val="false"/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17:00Z</dcterms:created>
  <dc:creator>Administrator</dc:creator>
  <dc:description/>
  <dc:language>en-US</dc:language>
  <cp:lastModifiedBy>zizibibi</cp:lastModifiedBy>
  <dcterms:modified xsi:type="dcterms:W3CDTF">2016-09-20T00:17:00Z</dcterms:modified>
  <cp:revision>2</cp:revision>
  <dc:subject/>
  <dc:title/>
</cp:coreProperties>
</file>