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CÁC ĐƠN V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ày 29/8/2016 đến ngày 2/9/2016</w:t>
      </w:r>
    </w:p>
    <w:tbl>
      <w:tblPr>
        <w:tblW w:w="14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820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Họp Hội đồng tuyển sin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ĐTS theo QĐ; BGĐ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hòng họ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Hội thao LLTV Thị xã Sơn Tâ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Thi : nhận thức chính trị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LLTV theo danh sác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QS TX Sơn Tâ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Xe 16 chỗ</w:t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h15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ội thao LLTV Thị xã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i: 3 môn phối hợp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LLTV theo danh sác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ân Vân Động TX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rường bắn Thanh Mỹ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Xe 16 chỗ</w:t>
            </w:r>
          </w:p>
        </w:tc>
      </w:tr>
      <w:tr>
        <w:trPr>
          <w:trHeight w:val="46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óng mở thầu gói thầu: mua sắm thiết bị, hàng hóa 201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rưởng Ban mua sắ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ành viên BMS2016 và các nhà thầu tham dự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ế mạc Hôi tha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CH Cơ sở và các TV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QS T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Xe 16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hỗ</w:t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Làm việc với Đoàn thanh niên Cơ sở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í thư ĐUBP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V BCH Đoàn TN Cơ s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hong họ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Trưởng khoa nghề nhận HSSV K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rưởng khoa ngh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ội trườn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Nghỉ lễ Quốc khánh 2-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position w:val="0"/>
      <w:sz w:val="30"/>
      <w:sz w:val="30"/>
      <w:szCs w:val="3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8:00Z</dcterms:created>
  <dc:creator>Administrator</dc:creator>
  <dc:description/>
  <dc:language>en-US</dc:language>
  <cp:lastModifiedBy>zizibibi</cp:lastModifiedBy>
  <dcterms:modified xsi:type="dcterms:W3CDTF">2016-08-29T01:58:00Z</dcterms:modified>
  <cp:revision>2</cp:revision>
  <dc:subject/>
  <dc:title/>
</cp:coreProperties>
</file>