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1/12/2014 đến 05/12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1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Họp ĐUBP+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BT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2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_- Ô. Đ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3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kiểm điểm tập thể ĐUBP;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BT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kiểm điểm tập thể Chi bộ Đào tạo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(Ô. Chính chỉ đạ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Các Đảng viên thuộc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4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kiểm điểm tập thể Chi bộ Đào tạo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(Ô. Chính chỉ đạ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Các Đảng viên thuộc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30’: Họp bình xét thi đua Công đoàn năm học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5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kiểm điểm tập thể Chi bộ TCHC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(Ô. Chính chỉ đạ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BT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Các Đảng viên thuộc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right="148" w:hanging="0"/>
        <w:rPr>
          <w:sz w:val="26"/>
          <w:szCs w:val="26"/>
        </w:rPr>
      </w:pPr>
      <w:r>
        <w:rPr>
          <w:b/>
          <w:sz w:val="26"/>
          <w:szCs w:val="26"/>
        </w:rPr>
        <w:t>Chi chú:</w:t>
      </w:r>
      <w:r>
        <w:rPr>
          <w:sz w:val="26"/>
          <w:szCs w:val="26"/>
        </w:rPr>
        <w:t xml:space="preserve"> Bí thư các Chi bộ đăng ký lịch họp kiểm điểm với các Đảng ủy viên theo kế hoạc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1 tháng 1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9:00Z</dcterms:created>
  <dc:creator>ADMIN</dc:creator>
  <dc:description/>
  <cp:keywords/>
  <dc:language>en-US</dc:language>
  <cp:lastModifiedBy>ADMIN</cp:lastModifiedBy>
  <cp:lastPrinted>2014-11-24T07:40:00Z</cp:lastPrinted>
  <dcterms:modified xsi:type="dcterms:W3CDTF">2014-12-01T00:49:00Z</dcterms:modified>
  <cp:revision>2</cp:revision>
  <dc:subject/>
  <dc:title/>
</cp:coreProperties>
</file>