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1/06/2015 đến 05/06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01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6"/>
              </w:rPr>
            </w:pPr>
            <w:r>
              <w:rPr/>
              <w:t>- 14h00': Dự Đại hội chi bộ Tổ chức Cán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, Ô. Đạ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02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7h00': Đi công tác Hà N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ông; Ô. Tâ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 8h30': Hội nghị học tập quán triệt Nghị Quyết HN TW 10 BCH TW, khóa X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i/>
              </w:rPr>
              <w:t>Trực tuyế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Đảng viên thuộc ĐBBP CSS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lang w:val="pt-BR"/>
              </w:rPr>
              <w:t>(</w:t>
            </w:r>
            <w:r>
              <w:rPr>
                <w:i/>
                <w:spacing w:val="-12"/>
                <w:lang w:val="pt-BR"/>
              </w:rPr>
              <w:t>P. TCHC, QTB chuẩn bị thiết bị</w:t>
            </w:r>
            <w:r>
              <w:rPr>
                <w:spacing w:val="-12"/>
                <w:lang w:val="pt-BR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 14h00': Dự Đại hội chi bộ Kế toá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3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7h00': Đi công tác Hà N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ông; Ô. Tâ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 14h00': Dự họp hội nghị cán bộ chủ chốt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Cấp ủy (ĐBBP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4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6"/>
              </w:rPr>
            </w:pPr>
            <w:r>
              <w:rPr>
                <w:color w:val="FF0000"/>
              </w:rPr>
              <w:t>- 14h00’:</w:t>
            </w:r>
            <w:r>
              <w:rPr/>
              <w:t xml:space="preserve"> Họp Hội đồng xét điều kiện dự thi tốt nghiệ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CTH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5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8h00’: Tọa đàm Đảng với Thanh niên- Thanh niên với Đả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. Hoàng La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 14h00’: Họp Giao ban Cơ s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, BGĐ; CT CĐ; BT ĐTN; Tổ trưởng TQLLĐ; Trưởng các đơn v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rFonts w:eastAsia="Times New Roman"/>
                <w:spacing w:val="-6"/>
                <w:lang w:val="it-IT"/>
              </w:rPr>
              <w:t xml:space="preserve"> </w:t>
            </w: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N (07/06/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 13h00’: Họp Đảng ủy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1 tháng 06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4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17:00Z</dcterms:created>
  <dc:creator>User</dc:creator>
  <dc:description/>
  <cp:keywords/>
  <dc:language>en-US</dc:language>
  <cp:lastModifiedBy>User</cp:lastModifiedBy>
  <cp:lastPrinted>2015-06-01T07:29:00Z</cp:lastPrinted>
  <dcterms:modified xsi:type="dcterms:W3CDTF">2015-06-03T00:40:00Z</dcterms:modified>
  <cp:revision>5</cp:revision>
  <dc:subject/>
  <dc:title/>
</cp:coreProperties>
</file>