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2/03/2015 đến 06/03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02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>
                <w:spacing w:val="6"/>
              </w:rPr>
              <w:t>- 14h00’: Họp Giao ban đầu nă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BGĐ; CTCĐ; BTĐTN; Trưởng, phụ trách các đơn v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03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ĐUBP + BG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ĐUB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o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4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5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06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2 tháng 03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1:00Z</dcterms:created>
  <dc:creator>User</dc:creator>
  <dc:description/>
  <cp:keywords/>
  <dc:language>en-US</dc:language>
  <cp:lastModifiedBy>User</cp:lastModifiedBy>
  <dcterms:modified xsi:type="dcterms:W3CDTF">2015-03-02T00:36:00Z</dcterms:modified>
  <cp:revision>2</cp:revision>
  <dc:subject/>
  <dc:title/>
</cp:coreProperties>
</file>