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spacing w:lineRule="auto" w:line="240" w:before="0" w:after="1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02/02/2015 đến 06/02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685"/>
        <w:gridCol w:w="3544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02/02/2015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i/>
                <w:i/>
                <w:spacing w:val="6"/>
              </w:rPr>
            </w:pPr>
            <w:r>
              <w:rPr>
                <w:spacing w:val="6"/>
              </w:rPr>
              <w:t>- 8h00’: Họp ĐUBP mở r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BT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ĐUB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í thư các Chi b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ong họp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6"/>
              </w:rPr>
            </w:pPr>
            <w:r>
              <w:rPr>
                <w:spacing w:val="6"/>
              </w:rPr>
              <w:t>- 9h30’: Gặp mặt CB,VC hưu trí; Con liệt s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pacing w:val="-12"/>
                <w:lang w:val="pt-BR"/>
              </w:rPr>
              <w:t>- ĐUBP;BGĐ; CTCĐ; BTĐTN; Trưởng, phó các đơn vị; Con liệt s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03/02/2015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i/>
                <w:i/>
                <w:spacing w:val="6"/>
              </w:rPr>
            </w:pPr>
            <w:r>
              <w:rPr>
                <w:spacing w:val="6"/>
              </w:rPr>
              <w:t>- 7h00’: Dự Hội nghị công tác Đ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GĐ; Bí thư các Chi bộ; Trưởng các đoàn thể; đ/c Hội, Ch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pacing w:val="-6"/>
                <w:lang w:val="it-IT"/>
              </w:rPr>
              <w:t>- Hà Nội (Xe 16 chỗ)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04/02/2015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i/>
                <w:i/>
                <w:spacing w:val="6"/>
              </w:rPr>
            </w:pPr>
            <w:r>
              <w:rPr>
                <w:spacing w:val="6"/>
              </w:rPr>
              <w:t xml:space="preserve">- 8h00’: Tổ chức tuyên truyền về Luật an toàn giao thông; phổ biến lịch nghỉ Tết nguyên đán </w:t>
            </w:r>
            <w:r>
              <w:rPr>
                <w:i/>
                <w:spacing w:val="6"/>
              </w:rPr>
              <w:t>(GVCN thông báo mời HSSV tới d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P.CTHSS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Kế hoạch số 16/KH-CSST ngày 28/1/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ội trường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05/02/2015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i/>
                <w:i/>
                <w:spacing w:val="6"/>
              </w:rPr>
            </w:pPr>
            <w:r>
              <w:rPr>
                <w:b/>
                <w:i/>
                <w:spacing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06/02/2015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6"/>
              </w:rPr>
            </w:pPr>
            <w:r>
              <w:rPr>
                <w:spacing w:val="6"/>
              </w:rPr>
              <w:t>- 8h00’: Hội nghị CBVC, L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 xml:space="preserve">- </w:t>
            </w:r>
            <w:r>
              <w:rPr>
                <w:spacing w:val="6"/>
              </w:rPr>
              <w:t>Toàn thể CBVC, L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ội trường</w:t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02 tháng 02 năm 201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40:00Z</dcterms:created>
  <dc:creator>User</dc:creator>
  <dc:description/>
  <cp:keywords/>
  <dc:language>en-US</dc:language>
  <cp:lastModifiedBy>User</cp:lastModifiedBy>
  <dcterms:modified xsi:type="dcterms:W3CDTF">2015-02-02T00:54:00Z</dcterms:modified>
  <cp:revision>2</cp:revision>
  <dc:subject/>
  <dc:title/>
</cp:coreProperties>
</file>