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3/2/2014 đến 07/3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03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4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8h00’: Hội ý về Dự thảo Quy chế chi tiêu nội bộ năm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BGĐ; CTCĐ; Ô. Dũng; Ô. Đào Tân; Ô. Thắ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5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 xml:space="preserve">- 14h00’: Họp Giao ban Cơ sở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z w:val="24"/>
              </w:rPr>
              <w:t>- BGĐ; CTCĐ;BT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6/3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7h00’:  Đi công tác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7/3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3 tháng 3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ADMIN</dc:creator>
  <dc:description/>
  <cp:keywords/>
  <dc:language>en-US</dc:language>
  <cp:lastModifiedBy>ADMIN</cp:lastModifiedBy>
  <dcterms:modified xsi:type="dcterms:W3CDTF">2014-03-03T01:44:00Z</dcterms:modified>
  <cp:revision>3</cp:revision>
  <dc:subject/>
  <dc:title/>
</cp:coreProperties>
</file>