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3/06/2013 đến 07/06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3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4h00’: Họp Ban xây dựng Đề án vị trí việc l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4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4h00’: Họp Ban xây dựng Đề án vị trí việc l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5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Hội đồng xét điều kiện dự thi tốt nghiệp trung cấp nghề K23 và cao đẳng nghề liê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CT 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6/06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ông, Ô.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30’: Lễ kết nạp Đảng viên chi bộ Công tác HSS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BT chi b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Các  Đảng viên thuộc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truyền thống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7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3tháng 06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3:00Z</dcterms:created>
  <dc:creator>ADMIN</dc:creator>
  <dc:description/>
  <cp:keywords/>
  <dc:language>en-US</dc:language>
  <cp:lastModifiedBy>ADMIN</cp:lastModifiedBy>
  <cp:lastPrinted>2013-06-03T07:34:00Z</cp:lastPrinted>
  <dcterms:modified xsi:type="dcterms:W3CDTF">2013-06-03T00:37:00Z</dcterms:modified>
  <cp:revision>3</cp:revision>
  <dc:subject/>
  <dc:title/>
</cp:coreProperties>
</file>