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3/09/2013 đến 06/09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2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- Nghỉ lễ Quốc khánh 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3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Đ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4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jc w:val="both"/>
              <w:rPr>
                <w:spacing w:val="6"/>
                <w:sz w:val="26"/>
                <w:lang w:val="it-IT"/>
              </w:rPr>
            </w:pPr>
            <w:r>
              <w:rPr>
                <w:spacing w:val="6"/>
                <w:sz w:val="26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5/09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Hà Nộ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3h30’: Kiểm tra công tác Đả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Tổ công tác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ĐUBP; Bí thư các chi 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6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ọp về việc ký HĐ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Ô. Chính, Ô. Đào Tân, B.Quý, Ô. Thùy, B. Bình- GV lu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3 tháng 09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2:00Z</dcterms:created>
  <dc:creator>ADMIN</dc:creator>
  <dc:description/>
  <cp:keywords/>
  <dc:language>en-US</dc:language>
  <cp:lastModifiedBy>ADMIN</cp:lastModifiedBy>
  <cp:lastPrinted>2013-06-03T07:50:00Z</cp:lastPrinted>
  <dcterms:modified xsi:type="dcterms:W3CDTF">2013-09-03T00:56:00Z</dcterms:modified>
  <cp:revision>3</cp:revision>
  <dc:subject/>
  <dc:title/>
</cp:coreProperties>
</file>