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3/11/2014 đến 07/11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402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03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00’: Làm việc với TTGDTX Phúc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ạ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úc Thọ (xe 4 chỗ)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0h00’: Họp ĐUBP; BG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T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 xml:space="preserve">- 14h00’: </w:t>
            </w:r>
            <w:r>
              <w:rPr>
                <w:rFonts w:eastAsia="Cambria"/>
                <w:sz w:val="24"/>
              </w:rPr>
              <w:t xml:space="preserve">Họp Hội đồng thi đua khen thưởng Trường </w:t>
            </w:r>
            <w:r>
              <w:rPr>
                <w:rFonts w:eastAsia="Cambria"/>
                <w:i/>
                <w:sz w:val="24"/>
              </w:rPr>
              <w:t>(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6h00’: Triển khai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T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z w:val="24"/>
              </w:rPr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í thư các Chi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04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9h00’: Họp HĐTS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hội đồng TĐKT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CTH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5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Giao ba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06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7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Rà soát quy hoạch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T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; Bí thư các Chi bộ; CTCĐ; BTĐTN; Trưởng các đơn v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3 tháng 11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9:00Z</dcterms:created>
  <dc:creator>ADMIN</dc:creator>
  <dc:description/>
  <cp:keywords/>
  <dc:language>en-US</dc:language>
  <cp:lastModifiedBy>ADMIN</cp:lastModifiedBy>
  <cp:lastPrinted>2014-11-03T07:53:00Z</cp:lastPrinted>
  <dcterms:modified xsi:type="dcterms:W3CDTF">2014-11-03T00:55:00Z</dcterms:modified>
  <cp:revision>3</cp:revision>
  <dc:subject/>
  <dc:title/>
</cp:coreProperties>
</file>