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3/12/2012 đến 07/12</w:t>
      </w:r>
      <w:r>
        <w:rPr/>
        <w:t xml:space="preserve">/2012) </w:t>
      </w:r>
    </w:p>
    <w:tbl>
      <w:tblPr>
        <w:tblW w:w="158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559"/>
        <w:gridCol w:w="1824"/>
        <w:gridCol w:w="4172"/>
        <w:gridCol w:w="2668"/>
      </w:tblGrid>
      <w:tr>
        <w:trPr>
          <w:trHeight w:val="254" w:hRule="atLeast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4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3/12/2012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6"/>
                <w:szCs w:val="20"/>
              </w:rPr>
            </w:pPr>
            <w:r>
              <w:rPr>
                <w:b/>
                <w:spacing w:val="-10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 xml:space="preserve">- </w:t>
            </w:r>
            <w:r>
              <w:rPr>
                <w:spacing w:val="6"/>
                <w:sz w:val="26"/>
              </w:rPr>
              <w:t>14h00’: Họp giao ban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z w:val="26"/>
              </w:rPr>
              <w:t>- BGĐ, Trưởng, phó các đơn vị, CTCĐ, BTDT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4/12/2012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8h00’: Họp xét chuyển ngạch đối với ông Nguyễn Đăng Thành, ông Trần Hữu Đức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9h30’: BCH Công đoàn cơ sở báo cáo Đảng ủy, BGĐ về Công tác chuẩn bị Đại hội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0h30’: Họp BCHCĐ mở rộng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14h00’: Đánh giá giáo viên CN ô tô, Kế toán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CTHĐ</w:t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TCĐ CS</w:t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TCĐ CS</w:t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CTH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ời thêm Ô. Bang, Ô. Vượng, Ô. Chu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ảng ủy, BGĐ, BCHCĐ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CH CĐ, Tổ trưởng C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</w:rPr>
              <w:t>- Phòng A101</w:t>
            </w:r>
          </w:p>
        </w:tc>
      </w:tr>
      <w:tr>
        <w:trPr>
          <w:trHeight w:val="633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0"/>
              </w:rPr>
              <w:t>(05/12/2012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14h00’: Đánh giá giáo viên CTXH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6"/>
              </w:rPr>
              <w:t>-CTH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Phòng A101</w:t>
            </w:r>
          </w:p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6/12/2012)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7h00’: Dự kiến đi công tác Hà Nội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Đông, Ô. Tuấ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7/12/2012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ại hội Công đoàn CS Sơn Tây lần thứ XII, nhiệm kỳ 2013-2015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Chủ tịch Đoà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Toàn thể Đoàn viên CĐ cơ sở ST</w:t>
            </w:r>
          </w:p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Trang phục, lễ phục theo quy định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03 tháng 12 năm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8:00Z</dcterms:created>
  <dc:creator>ADMIN</dc:creator>
  <dc:description/>
  <cp:keywords/>
  <dc:language>en-US</dc:language>
  <cp:lastModifiedBy>ADMIN</cp:lastModifiedBy>
  <dcterms:modified xsi:type="dcterms:W3CDTF">2012-12-03T06:13:00Z</dcterms:modified>
  <cp:revision>2</cp:revision>
  <dc:subject/>
  <dc:title/>
</cp:coreProperties>
</file>