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05/01/2015 đến 09/01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685"/>
        <w:gridCol w:w="3544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05/0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pacing w:val="6"/>
                <w:sz w:val="24"/>
              </w:rPr>
            </w:pPr>
            <w:r>
              <w:rPr>
                <w:spacing w:val="6"/>
                <w:sz w:val="24"/>
              </w:rPr>
              <w:t>- 15h00’: Họp ĐUBP+ BG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BT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ĐUB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ĐUBP; BG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06/0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ọp Giao ban 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Ô.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ĐUBP; BGĐ; CTCĐ; BT ĐTN; Trưởng, phụ trách các đơn v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4"/>
              </w:rPr>
              <w:t>(07/0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4"/>
              </w:rPr>
              <w:t>(08/01/2015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4"/>
              </w:rPr>
              <w:t>(09/01/2014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</w:tbl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05 tháng 01 năm 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3:37:00Z</dcterms:created>
  <dc:creator>ADMIN</dc:creator>
  <dc:description/>
  <cp:keywords/>
  <dc:language>en-US</dc:language>
  <cp:lastModifiedBy>User</cp:lastModifiedBy>
  <dcterms:modified xsi:type="dcterms:W3CDTF">2015-01-04T23:37:00Z</dcterms:modified>
  <cp:revision>3</cp:revision>
  <dc:subject/>
  <dc:title/>
</cp:coreProperties>
</file>