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6/05/2013 đến 10/05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6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14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 BGĐ, Trưởng, phó các đơn vị; CT CĐ, BT ĐT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7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- 7h00’: Đi công tác Hà Nộ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Ô. Đồng, Ô. Dũ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Chuyển giao công nghệ, thiết bị phòng học đa n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Nhà thầu, QTT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Nhà thầu, Phòng QTTB, khoa Động l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z w:val="26"/>
              </w:rPr>
              <w:t>khoa Động lực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8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Chuyển giao công nghệ, thiết bị phòng học đa n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Nhà thầu, QTT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Nhà thầu, Phòng QTTB, khoa Động l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z w:val="26"/>
              </w:rPr>
              <w:t>khoa Động lực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9/05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Chuyển giao công nghệ, thiết bị phòng học đa nă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Nhà thầu, QTTB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Nhà thầu, Phòng QTTB, khoa Động l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z w:val="26"/>
              </w:rPr>
              <w:t>khoa Động lực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8h00’: Lễ bế giảng và trao bằng tốt nghiệp khóa 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Chính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BGĐ; Trưởng, phó các đơn vị; giáo viên không có giờ giả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ội trường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1h00’: Tiếp đoàn công tác Nhật Bả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Chính, Ô Thắng, Ô. Đào Tân, Ô. Đứ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0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Chuyển giao công nghệ, thiết bị phòng học đa n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Nhà thầu, QTT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Nhà thầu, Phòng QTTB, khoa Động l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z w:val="26"/>
              </w:rPr>
              <w:t>khoa Động lực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6 tháng 05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25:00Z</dcterms:created>
  <dc:creator>ADMIN</dc:creator>
  <dc:description/>
  <cp:keywords/>
  <dc:language>en-US</dc:language>
  <cp:lastModifiedBy>ADMIN</cp:lastModifiedBy>
  <dcterms:modified xsi:type="dcterms:W3CDTF">2013-05-06T00:41:00Z</dcterms:modified>
  <cp:revision>2</cp:revision>
  <dc:subject/>
  <dc:title/>
</cp:coreProperties>
</file>