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06/04/2015 đến 10/04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75"/>
        <w:gridCol w:w="1839"/>
        <w:gridCol w:w="3676"/>
        <w:gridCol w:w="3532"/>
      </w:tblGrid>
      <w:tr>
        <w:trPr>
          <w:trHeight w:val="2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06/04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6"/>
              </w:rPr>
            </w:pPr>
            <w:r>
              <w:rPr>
                <w:spacing w:val="6"/>
              </w:rPr>
              <w:t>- Tập huấn công tác Tự vệ (Hai ngà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CHT; CTVP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Sơn Tây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07/04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i/>
                <w:i/>
                <w:spacing w:val="6"/>
              </w:rPr>
            </w:pPr>
            <w:r>
              <w:rPr/>
              <w:t>-15h30': Hoạt động thể thao chào mừng Đại hội Đảng các cấ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BCH C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- Các đội bóng đá nam và đội bóng chuyền nữ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SVĐ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08/04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i/>
                <w:i/>
                <w:spacing w:val="6"/>
              </w:rPr>
            </w:pPr>
            <w:r>
              <w:rPr/>
              <w:t>-14h00':  Họp rà soát danh mục thiết bị theo nguồn kinh phí CTM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Ô. Đạ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GĐ; Ô. Đông; Ô. Dũng; Ô. Thắng; Ô. Khánh; Ô. Thủ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09/04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i/>
                <w:i/>
                <w:spacing w:val="6"/>
              </w:rPr>
            </w:pPr>
            <w:r>
              <w:rPr/>
              <w:t>-14h00':  Họp Giao ban Cơ s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Ô. Đạ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GĐ; CTCĐ; BTĐTN; Trưởng, phụ trách các đơn vị; Tổ trưởng Tổ QLLĐ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16h00':  Tổ chức trò chơi dân gi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P. CTHSSV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HSSV khu nội tr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KTX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10/04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06 tháng 04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40" w:before="120" w:after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46:00Z</dcterms:created>
  <dc:creator>User</dc:creator>
  <dc:description/>
  <cp:keywords/>
  <dc:language>en-US</dc:language>
  <cp:lastModifiedBy>User</cp:lastModifiedBy>
  <dcterms:modified xsi:type="dcterms:W3CDTF">2015-04-06T01:00:00Z</dcterms:modified>
  <cp:revision>1</cp:revision>
  <dc:subject/>
  <dc:title/>
</cp:coreProperties>
</file>