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07/1/2013 đến 11/1/2013)</w:t>
      </w:r>
      <w:r>
        <w:rPr/>
        <w:t xml:space="preserve"> </w:t>
      </w:r>
    </w:p>
    <w:tbl>
      <w:tblPr>
        <w:tblW w:w="1571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827"/>
        <w:gridCol w:w="3119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(07/1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10"/>
                <w:sz w:val="26"/>
                <w:szCs w:val="20"/>
              </w:rPr>
            </w:pPr>
            <w:r>
              <w:rPr>
                <w:b/>
                <w:spacing w:val="-10"/>
                <w:sz w:val="26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0"/>
                <w:sz w:val="26"/>
              </w:rPr>
              <w:t xml:space="preserve">- </w:t>
            </w:r>
            <w:r>
              <w:rPr>
                <w:spacing w:val="6"/>
                <w:sz w:val="26"/>
              </w:rPr>
              <w:t>15h00’:  Họp Hội đồng kiểm kê tài sản</w:t>
            </w:r>
          </w:p>
          <w:p>
            <w:pPr>
              <w:pStyle w:val="Normal"/>
              <w:spacing w:lineRule="exact" w:line="240"/>
              <w:jc w:val="both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pacing w:val="6"/>
                <w:sz w:val="26"/>
              </w:rPr>
              <w:t>- 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>- Theo Quyết định 163/QĐ-CS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 xml:space="preserve">-Phòng họp  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(08/1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6"/>
                <w:szCs w:val="20"/>
              </w:rPr>
            </w:pPr>
            <w:r>
              <w:rPr>
                <w:b/>
                <w:spacing w:val="6"/>
                <w:sz w:val="26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6"/>
              </w:rPr>
              <w:t>- 14h00’: Họp BCH Công đoàn CS mở rộng</w:t>
            </w:r>
          </w:p>
          <w:p>
            <w:pPr>
              <w:pStyle w:val="Normal"/>
              <w:spacing w:lineRule="exact" w:line="240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Ô.Thù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>-BCH CĐ+ Các tổ trưởng C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Phòng họp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6"/>
                <w:szCs w:val="20"/>
                <w:lang w:val="it-IT"/>
              </w:rPr>
            </w:pPr>
            <w:r>
              <w:rPr>
                <w:b/>
                <w:spacing w:val="-6"/>
                <w:sz w:val="26"/>
                <w:szCs w:val="20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sz w:val="26"/>
              </w:rPr>
              <w:t>- 14h00’: Họp Đảng ủy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>- Ô. Chí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 xml:space="preserve">- Hà Nội 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63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(09/1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sz w:val="26"/>
              </w:rPr>
              <w:t>- 7h00’: Họp Đảng ủy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>- Ô. Chí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 xml:space="preserve">- Hà Nội 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63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6"/>
                <w:szCs w:val="20"/>
                <w:lang w:val="it-IT"/>
              </w:rPr>
            </w:pPr>
            <w:r>
              <w:rPr>
                <w:b/>
                <w:spacing w:val="-6"/>
                <w:sz w:val="26"/>
                <w:szCs w:val="20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sz w:val="26"/>
              </w:rPr>
              <w:t>- 14h00’: Hội nghị liên tịch về thỏa thuận mức chi giờ giảng vượt từ 201 giờ trở l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6"/>
                <w:lang w:val="pt-BR"/>
              </w:rPr>
            </w:pPr>
            <w:r>
              <w:rPr>
                <w:spacing w:val="6"/>
                <w:sz w:val="26"/>
              </w:rPr>
              <w:t>BGĐ, CĐ; Trưởng các đơn v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6"/>
                <w:sz w:val="26"/>
                <w:lang w:val="it-IT"/>
              </w:rPr>
              <w:t>-Phòng họp</w:t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Nă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10/1/2013)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7h00’: Đi công tác Hà Nộ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Ô. Đạo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 xml:space="preserve">- Hà Nội 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65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Sáu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11/1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26"/>
              </w:rPr>
              <w:t>- 6h15’: Dự Đại hội đại biểu CĐ trường lần thứ XXIV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6"/>
                <w:sz w:val="26"/>
              </w:rPr>
              <w:t>(Xe đón đại biểu tại cổng Trường lúc 6 gi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6"/>
                <w:sz w:val="26"/>
              </w:rPr>
            </w:pPr>
            <w:r>
              <w:rPr>
                <w:i/>
                <w:spacing w:val="6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- Theo Quyết định. Tổ trưởng báo đến Đoàn viên CĐ thuộc tổ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 xml:space="preserve">- Hà Nội </w:t>
            </w:r>
          </w:p>
        </w:tc>
      </w:tr>
      <w:tr>
        <w:trPr>
          <w:trHeight w:val="65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6"/>
                <w:szCs w:val="20"/>
                <w:lang w:val="it-IT"/>
              </w:rPr>
            </w:pPr>
            <w:r>
              <w:rPr>
                <w:b/>
                <w:spacing w:val="-6"/>
                <w:sz w:val="26"/>
                <w:szCs w:val="20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26"/>
              </w:rPr>
              <w:t>- 7h00’: Đi công tác Hả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- Ô. Đông,  Ô.Ch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 xml:space="preserve">- Hải Phòng </w:t>
            </w:r>
            <w:r>
              <w:rPr>
                <w:spacing w:val="-6"/>
                <w:sz w:val="24"/>
              </w:rPr>
              <w:t>(Xe 31A-6733)</w:t>
            </w:r>
          </w:p>
        </w:tc>
      </w:tr>
    </w:tbl>
    <w:p>
      <w:pPr>
        <w:pStyle w:val="Normal"/>
        <w:ind w:left="34"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07 tháng 1 năm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24:00Z</dcterms:created>
  <dc:creator>ADMIN</dc:creator>
  <dc:description/>
  <cp:keywords/>
  <dc:language>en-US</dc:language>
  <cp:lastModifiedBy>ADMIN</cp:lastModifiedBy>
  <cp:lastPrinted>2013-01-07T08:22:00Z</cp:lastPrinted>
  <dcterms:modified xsi:type="dcterms:W3CDTF">2013-01-07T01:40:00Z</dcterms:modified>
  <cp:revision>5</cp:revision>
  <dc:subject/>
  <dc:title/>
</cp:coreProperties>
</file>