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07/01/2019 đến ngày 13/01/2019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7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, ĐUBP, CTCĐ, BTĐTN; Trưởng, phụ trách các đơn v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Họp chuẩn bị công tác tuyển sinh năm 201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P. ĐT, P. CTHSSV; Đoàn TN, Ô. Đức- khoa KHCBCS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9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0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- Đưa, đón sinh viên GDQP đợt III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- Vệ sinh khu KTX, khu Hiệu bộ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oàn thể viên chức, lao độ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Khu KTX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Khu Hiệu bộ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22:00Z</dcterms:created>
  <dc:creator>Administrator</dc:creator>
  <dc:description/>
  <cp:keywords/>
  <dc:language>en-US</dc:language>
  <cp:lastModifiedBy>ADMIN</cp:lastModifiedBy>
  <cp:lastPrinted>2018-06-04T07:50:00Z</cp:lastPrinted>
  <dcterms:modified xsi:type="dcterms:W3CDTF">2019-01-10T03:32:00Z</dcterms:modified>
  <cp:revision>6</cp:revision>
  <dc:subject/>
  <dc:title/>
</cp:coreProperties>
</file>