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0/06/2013 đến 14/06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0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1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06h30’: Thi tốt nghiệp Trung cấp nghề khóa 23 và liên thông thông Cao đẳng nghề khó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CT 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t>- Các thành viên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3h30’: Thi tốt nghiệp Trung cấp nghề khóa 23 và liên thông thông Cao đẳng nghề khó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CT 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t>- Các thành viên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2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06h30’: Thi tốt nghiệp Trung cấp nghề khóa 23 và liên thông thông Cao đẳng nghề khó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CT 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Các thành viên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3h30’: Thi tốt nghiệp Trung cấp nghề khóa 23 và liên thông thông Cao đẳng nghề khó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CT 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3/06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Giao ban Cơ s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BGĐ; Trưởng, phó các đơn vị; CTCĐ, BT Đ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4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0 tháng 06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8:00Z</dcterms:created>
  <dc:creator>ADMIN</dc:creator>
  <dc:description/>
  <cp:keywords/>
  <dc:language>en-US</dc:language>
  <cp:lastModifiedBy>ADMIN</cp:lastModifiedBy>
  <cp:lastPrinted>2013-06-10T07:56:00Z</cp:lastPrinted>
  <dcterms:modified xsi:type="dcterms:W3CDTF">2013-06-10T01:05:00Z</dcterms:modified>
  <cp:revision>2</cp:revision>
  <dc:subject/>
  <dc:title/>
</cp:coreProperties>
</file>