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890</wp:posOffset>
                </wp:positionV>
                <wp:extent cx="161988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ều chỉnh 13h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10-10-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41pt;mso-wrap-distance-left:9.05pt;mso-wrap-distance-right:9.05pt;mso-wrap-distance-top:0pt;mso-wrap-distance-bottom:0pt;margin-top:-0.7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ều chỉnh 13h.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10-1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7/10/2013 đến 10/10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7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08h00’: Tổ công tác 621 là việc về giải quyết kiếu nại tố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Tổ công t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BGĐ; CT CĐ; BT ĐTN; Trương ban TTND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3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ào Tân. Ô. Đông, Ô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8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ào Tân. Ô. Đông, Ô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09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ào Tân. Ô. Đông, Ô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Tập huấn nghiệp vụ công tác tuyên giáo ĐU khối các trường ĐH, CĐ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- Ô. Chín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 Hà Đông 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>- 09h00’: Họp BCH Công Đoàn Trường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Thù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0/10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6"/>
              </w:rPr>
              <w:t>- 07h00’: 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ào Tân. Ô. Đông, Ô Dũ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1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 Họp ĐU về chương trình công tác quý IV và công tác phát triển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pacing w:val="-12"/>
                <w:sz w:val="26"/>
                <w:lang w:val="pt-BR"/>
              </w:rPr>
              <w:t>-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 xml:space="preserve">-Hà Nội  </w:t>
            </w:r>
            <w:r>
              <w:rPr>
                <w:spacing w:val="-6"/>
                <w:sz w:val="24"/>
              </w:rPr>
              <w:t>(Xe 31A-4196)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ả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2/10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6"/>
              </w:rPr>
              <w:t xml:space="preserve">- 07h00’: Tập huấn nghiệp vụ công tác công Đoàn 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CTCĐ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Theo thông báo, đại biểu có giấy m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ội trường</w:t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7 tháng 10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9:00Z</dcterms:created>
  <dc:creator>ADMIN</dc:creator>
  <dc:description/>
  <cp:keywords/>
  <dc:language>en-US</dc:language>
  <cp:lastModifiedBy>ADMIN</cp:lastModifiedBy>
  <cp:lastPrinted>2013-10-07T13:46:00Z</cp:lastPrinted>
  <dcterms:modified xsi:type="dcterms:W3CDTF">2013-10-07T06:48:00Z</dcterms:modified>
  <cp:revision>4</cp:revision>
  <dc:subject/>
  <dc:title/>
</cp:coreProperties>
</file>