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1/11/2013 đến 15/11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10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1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9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12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Dự kiến đi công tác Hà Nội (Duyệt hồ sơ mời thầ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48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3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Dự kiến đi công tác Hà Nội (Duyệt hồ sơ mời thầ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48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6"/>
                <w:sz w:val="24"/>
              </w:rPr>
              <w:t>- 14h00’: Họp triển khai nhiệm vụ</w:t>
            </w:r>
          </w:p>
          <w:p>
            <w:pPr>
              <w:pStyle w:val="Normal"/>
              <w:spacing w:lineRule="exact" w:line="240" w:before="120" w:after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4/11/2013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ợp Hội đồng khoa học Cơ s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THĐ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5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triển khai công tác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T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ĐB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Toàn thể Đảng viên; BCH CĐ; BCH ĐTN; BCH CHC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Hội trường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- CBVC,LĐ đeo thẻ khi làm nhiệm vụ;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.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11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4:00Z</dcterms:created>
  <dc:creator>ADMIN</dc:creator>
  <dc:description/>
  <cp:keywords/>
  <dc:language>en-US</dc:language>
  <cp:lastModifiedBy>ADMIN</cp:lastModifiedBy>
  <cp:lastPrinted>2013-11-11T07:34:00Z</cp:lastPrinted>
  <dcterms:modified xsi:type="dcterms:W3CDTF">2013-11-11T00:45:00Z</dcterms:modified>
  <cp:revision>3</cp:revision>
  <dc:subject/>
  <dc:title/>
</cp:coreProperties>
</file>