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05/2015 đến 15/05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11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12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19h30': Khớp nhạc văn nghệ chào mừng ngày 19-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BCH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ổ công Đoàn; HSSV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13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6"/>
              </w:rPr>
            </w:pPr>
            <w:r>
              <w:rPr>
                <w:spacing w:val="6"/>
              </w:rPr>
              <w:t>- Đi tập huấn về vị trí việc là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ạo; Ô. Đứ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Vinh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8h30': Tổ chức đối thoại HSS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P.CTHSS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P.ĐT; P. KTTV; P.CTHSSV; Khoa KHCBCS; GVCN các lớp đại học. (P. TCHC chuẩn bị hội trường, khánh tiết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14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19h30': Sơ khảo văn nghệ chào mừng ngày 19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CT 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ổ công Đoàn; HSSV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15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05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4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6:00Z</dcterms:created>
  <dc:creator>User</dc:creator>
  <dc:description/>
  <cp:keywords/>
  <dc:language>en-US</dc:language>
  <cp:lastModifiedBy>User</cp:lastModifiedBy>
  <cp:lastPrinted>2015-05-11T07:55:00Z</cp:lastPrinted>
  <dcterms:modified xsi:type="dcterms:W3CDTF">2015-05-11T01:16:00Z</dcterms:modified>
  <cp:revision>3</cp:revision>
  <dc:subject/>
  <dc:title/>
</cp:coreProperties>
</file>