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11/6/2018 đến ngày 15/6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 các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; ĐUBP; Trưởng các đơn vị TCHC, KTTV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2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hi tốt nghiệp CĐ,TC Giao dục nghề nghiệp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CĐ K10; K11 nghỉ học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Đ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Kế hoạc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i tốt nghiệp CĐ,TC Giao dục nghề nghiệp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(CĐ K10; K11 nghỉ học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Đ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Kế hoạc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4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ô Hoàng Đ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0:00Z</dcterms:created>
  <dc:creator>Administrator</dc:creator>
  <dc:description/>
  <dc:language>en-US</dc:language>
  <cp:lastModifiedBy>ADMIN</cp:lastModifiedBy>
  <cp:lastPrinted>2018-06-04T07:50:00Z</cp:lastPrinted>
  <dcterms:modified xsi:type="dcterms:W3CDTF">2018-06-11T00:54:00Z</dcterms:modified>
  <cp:revision>3</cp:revision>
  <dc:subject/>
  <dc:title/>
</cp:coreProperties>
</file>