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11/8/2014 đến 15/8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11/8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Tuyển sinh theo kế hoạch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Tổ 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3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Thù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12/8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ĐUBP, BG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BT ĐUB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 xml:space="preserve">- </w:t>
            </w:r>
            <w:r>
              <w:rPr>
                <w:spacing w:val="6"/>
                <w:sz w:val="24"/>
              </w:rPr>
              <w:t>ĐUBP; BG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BCH CĐ mở r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T C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CH CĐ, Tổ trưởng các tổ C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48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13/8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14h00’: Họp Giao ban 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Như c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4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9h30’: Triển khai công tác HSSV nội tr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P. CTHSS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HSSV nội tr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ội trường</w:t>
            </w:r>
          </w:p>
        </w:tc>
      </w:tr>
      <w:tr>
        <w:trPr>
          <w:trHeight w:val="60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14/8/2014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8h00’: Hội nghị học tập, quán triệt NQTW9 (khóa 11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 xml:space="preserve">- </w:t>
            </w:r>
            <w:r>
              <w:rPr>
                <w:spacing w:val="6"/>
                <w:sz w:val="24"/>
              </w:rPr>
              <w:t xml:space="preserve">Toàn thể Đảng viên, CBVC, LĐ thuộc Cơ sở </w:t>
            </w:r>
            <w:r>
              <w:rPr>
                <w:i/>
                <w:spacing w:val="6"/>
                <w:sz w:val="24"/>
              </w:rPr>
              <w:t>(Họp trực tuyế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ội trường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0h00’: Hội nghị sơ kết công tác Đảng 6 tháng đầu năm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- Toàn thể Đảng viên thuộc ĐUBP </w:t>
            </w:r>
            <w:r>
              <w:rPr>
                <w:i/>
                <w:spacing w:val="6"/>
                <w:sz w:val="24"/>
              </w:rPr>
              <w:t>(Họp trực tuyế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ội trường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15/8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1tháng 8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30:00Z</dcterms:created>
  <dc:creator>ADMIN</dc:creator>
  <dc:description/>
  <cp:keywords/>
  <dc:language>en-US</dc:language>
  <cp:lastModifiedBy>ADMIN</cp:lastModifiedBy>
  <cp:lastPrinted>2014-08-11T07:42:00Z</cp:lastPrinted>
  <dcterms:modified xsi:type="dcterms:W3CDTF">2014-08-11T00:43:00Z</dcterms:modified>
  <cp:revision>2</cp:revision>
  <dc:subject/>
  <dc:title/>
</cp:coreProperties>
</file>