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2/01/2015 đến 16/0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2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3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4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9h00’: Họp Ban tổ chức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14h00’: Họp Ban rà soát, chỉnh sửa, bổ sung các văn bản nội bộ (Lĩnh vực đào tạo: Quy chế 14, Thông tư 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5/01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>
                <w:spacing w:val="6"/>
              </w:rPr>
              <w:t>- 14h00’: Họp Ban xây dựng quy hoạch phát triể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ạo; Ô.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6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2 tháng 01 năm 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7:00Z</dcterms:created>
  <dc:creator>User</dc:creator>
  <dc:description/>
  <cp:keywords/>
  <dc:language>en-US</dc:language>
  <cp:lastModifiedBy>User</cp:lastModifiedBy>
  <cp:lastPrinted>2015-01-12T07:42:00Z</cp:lastPrinted>
  <dcterms:modified xsi:type="dcterms:W3CDTF">2015-01-13T03:57:00Z</dcterms:modified>
  <cp:revision>3</cp:revision>
  <dc:subject/>
  <dc:title/>
</cp:coreProperties>
</file>