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2/08/2013 đến 16/08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2/08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-</w:t>
            </w:r>
            <w:r>
              <w:rPr>
                <w:spacing w:val="6"/>
                <w:sz w:val="26"/>
              </w:rPr>
              <w:t xml:space="preserve">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BGĐ; ĐUBP; CTCĐ; BT ĐTN; Trưởng phó các phòng, kh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3/08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Đông, Ô. Dũ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Tiếp nhận sinh viên Đại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Ban tiếp nh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Phòng Đào tạo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4/08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Đông, Ô. Dũ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Tiếp nhận sinh viên Đại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Ban tiếp nh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Phòng Đào tạo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5/08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Tiếp nhận sinh viên Đại họ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Ban tiếp nhậ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Phòng Đào tạo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</w:rPr>
            </w:pPr>
            <w:r>
              <w:rPr>
                <w:b/>
                <w:spacing w:val="-6"/>
                <w:sz w:val="26"/>
                <w:szCs w:val="20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9h00’: Họp Đảng ủy Bộ phận, Ban Giám đố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Chính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Đảng ủy viên, Ban Giám đố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</w:rPr>
            </w:pPr>
            <w:r>
              <w:rPr>
                <w:b/>
                <w:spacing w:val="-6"/>
                <w:sz w:val="26"/>
                <w:szCs w:val="20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 xml:space="preserve">- 14h00’: Họp chuyển chức danh nghề nghiệp </w:t>
            </w:r>
          </w:p>
          <w:p>
            <w:pPr>
              <w:pStyle w:val="Normal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(Họp trực tuyến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43, TDH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Đạo (Mời thêm: Ô. Chính; Trưởng, phó các phò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6/08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Tiếp nhận sinh viên Đại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Ban tiếp nh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Phòng Đào tạo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2 tháng 08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39:00Z</dcterms:created>
  <dc:creator>ADMIN</dc:creator>
  <dc:description/>
  <cp:keywords/>
  <dc:language>en-US</dc:language>
  <cp:lastModifiedBy>ADMIN</cp:lastModifiedBy>
  <dcterms:modified xsi:type="dcterms:W3CDTF">2013-08-12T03:01:00Z</dcterms:modified>
  <cp:revision>4</cp:revision>
  <dc:subject/>
  <dc:title/>
</cp:coreProperties>
</file>