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12/10/2015 đến 17/10/2015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/10/2014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14h30’: Họp BCH CĐ mở r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CT C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BCH CĐ; các Tổ trưởng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/10/2014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spacing w:val="6"/>
              </w:rPr>
              <w:t>- 07h00’: Dự khai giảng năm học 2015-20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Đạo; Ô. Chính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chỗ)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/10/2014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spacing w:val="6"/>
              </w:rPr>
              <w:t>- 8h00’: Khai giảng năm học 2015-20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lang w:val="pt-BR"/>
              </w:rPr>
              <w:t>- CBVC,LĐ; HSSV khóa mới (</w:t>
            </w:r>
            <w:r>
              <w:rPr>
                <w:i/>
                <w:spacing w:val="-12"/>
                <w:sz w:val="26"/>
                <w:lang w:val="pt-BR"/>
              </w:rPr>
              <w:t>Giáo viên có giờ dạy bình thường</w:t>
            </w:r>
            <w:r>
              <w:rPr>
                <w:spacing w:val="-12"/>
                <w:lang w:val="pt-BR"/>
              </w:rPr>
              <w:t>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ội trường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/10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pacing w:val="6"/>
              </w:rPr>
            </w:pPr>
            <w:r>
              <w:rPr>
                <w:b/>
                <w:i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/10/2014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7/10/2014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 xml:space="preserve">- 7h00’: </w:t>
            </w:r>
            <w:r>
              <w:rPr>
                <w:rFonts w:cs="UICTFontTextStyleBody;Times New Roman" w:ascii="UICTFontTextStyleBody;Times New Roman" w:hAnsi="UICTFontTextStyleBody;Times New Roman"/>
                <w:szCs w:val="28"/>
              </w:rPr>
              <w:t>Tổng kết công tác đoàn và phong trào thanh niên năm học 2014-2015 và Gala chào tân sinh viên 20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 xml:space="preserve">BCH </w:t>
            </w:r>
          </w:p>
          <w:p>
            <w:pPr>
              <w:pStyle w:val="Normal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ĐTN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  <w:lang w:val="pt-BR"/>
              </w:rPr>
            </w:pPr>
            <w:r>
              <w:rPr/>
              <w:t>- ĐUBP; BGĐ; Đoàn trường, Trưởng phó các đơn vị, các nhà tài trợ, các đơn vị bạn, toàn thể HSSV cơ sở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ội trường</w:t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2 tháng 10 năm 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ICTFontTextStyleBod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26:00Z</dcterms:created>
  <dc:creator>Admin_17.08</dc:creator>
  <dc:description/>
  <dc:language>en-US</dc:language>
  <cp:lastModifiedBy>Admin_17.08</cp:lastModifiedBy>
  <dcterms:modified xsi:type="dcterms:W3CDTF">2015-10-12T00:38:00Z</dcterms:modified>
  <cp:revision>3</cp:revision>
  <dc:subject/>
  <dc:title/>
</cp:coreProperties>
</file>