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</w:rPr>
        <w:t>(Từ ngày 08/12/2014 đến 12/12/2014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544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08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giao ban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ạ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Hà Nội (xe 4 chỗ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(09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  <w:spacing w:val="6"/>
                <w:sz w:val="24"/>
              </w:rPr>
            </w:pPr>
            <w:r>
              <w:rPr>
                <w:b/>
                <w:i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10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11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6"/>
                <w:sz w:val="24"/>
              </w:rPr>
              <w:t>- 14h00’: Họp tổng kết công tác tuyển sinh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CTH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6"/>
                <w:sz w:val="24"/>
              </w:rPr>
              <w:t>- 16h00’: Gặp mặt, chia tay viên chức về hư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GĐ; CTCĐ; BTĐTN; Trưởng các đơn v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12/12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nghiệm thu đề tài khoa học cấp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CTH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Theo Quyết đị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8 tháng 12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27:00Z</dcterms:created>
  <dc:creator>ADMIN</dc:creator>
  <dc:description/>
  <cp:keywords/>
  <dc:language>en-US</dc:language>
  <cp:lastModifiedBy>ADMIN</cp:lastModifiedBy>
  <dcterms:modified xsi:type="dcterms:W3CDTF">2014-12-08T00:35:00Z</dcterms:modified>
  <cp:revision>2</cp:revision>
  <dc:subject/>
  <dc:title/>
</cp:coreProperties>
</file>