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2/5/2014 đến 18/5/2014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35"/>
        <w:gridCol w:w="1701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(12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Tuyển sinh theo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 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6"/>
                <w:sz w:val="24"/>
              </w:rPr>
              <w:t>- 8h00’: Họp HĐTS Đại học, cao đẳng 2014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i/>
                <w:spacing w:val="6"/>
                <w:sz w:val="24"/>
              </w:rPr>
              <w:t>(Họp trực tuyế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- Ô. Đạo; Ô. Chính; Ô.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i/>
                <w:spacing w:val="-6"/>
                <w:sz w:val="24"/>
                <w:lang w:val="it-IT"/>
              </w:rPr>
              <w:t>(P.QTTB-TCHC phổi hợp chuẩn bị phòng máy)</w:t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it-IT"/>
              </w:rPr>
            </w:pPr>
            <w:r>
              <w:rPr>
                <w:b/>
                <w:spacing w:val="-6"/>
                <w:sz w:val="24"/>
                <w:lang w:val="it-IT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Ban tổ chức Kỷ niệm ngày truyền thống Cơ sở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BGĐ, CTCĐ, BTĐTN, Trưởng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pacing w:val="-6"/>
                <w:sz w:val="24"/>
                <w:lang w:val="it-IT"/>
              </w:rPr>
            </w:pPr>
            <w:r>
              <w:rPr>
                <w:i/>
                <w:spacing w:val="-6"/>
                <w:sz w:val="24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4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4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9h00’: Họp BCH CĐ mở r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T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BCH CĐ + Tổ trưởng các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5/5/2014)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Ô.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Hà Nội (xe 4 chỗ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8h15’: Kết nạp Đảng viên chi bộ CTHSSV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TCB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Đảng viên thuộc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- Phòng truyền thống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  <w:sz w:val="24"/>
              </w:rPr>
              <w:t>- 15h30’: Thi đấu bóng đá nam khối phòng- kho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TC, T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 Hai đội bóng, mời CBVC,LĐ tham d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- SVĐ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6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ảy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7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>- 8h00’: Tổ chức dựng rạp phục vụ Hội thi nấu 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T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BCH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Khu hiệu bộ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</w:t>
            </w:r>
          </w:p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sz w:val="24"/>
              </w:rPr>
              <w:t>(18/5/2014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4"/>
              </w:rPr>
              <w:t>- 7h30’: Khai mạc, tổ chức Hội thi nấu ăn theo kế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CHC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  <w:t>- Mời toàn thể CBVC,LĐ tham d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  <w:t>- Khu hiệu bộ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2 tháng 5 năm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9:00Z</dcterms:created>
  <dc:creator>ADMIN</dc:creator>
  <dc:description/>
  <cp:keywords/>
  <dc:language>en-US</dc:language>
  <cp:lastModifiedBy>ADMIN</cp:lastModifiedBy>
  <cp:lastPrinted>2014-05-12T07:46:00Z</cp:lastPrinted>
  <dcterms:modified xsi:type="dcterms:W3CDTF">2014-05-12T00:53:00Z</dcterms:modified>
  <cp:revision>2</cp:revision>
  <dc:subject/>
  <dc:title/>
</cp:coreProperties>
</file>