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1"/>
        <w:pBdr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ừ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gày 13/5/2019 đến ngày 17/5/2019</w:t>
      </w:r>
    </w:p>
    <w:tbl>
      <w:tblPr>
        <w:tblW w:w="147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900"/>
        <w:gridCol w:w="4395"/>
        <w:gridCol w:w="1665"/>
        <w:gridCol w:w="3765"/>
        <w:gridCol w:w="1560"/>
        <w:gridCol w:w="1560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 xml:space="preserve">Thứ 2 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3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t>14h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pBdr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240"/>
              <w:jc w:val="both"/>
              <w:rPr/>
            </w:pPr>
            <w:r>
              <w:rPr/>
              <w:t>Họp BCH Đảng bộ Trườ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t>BTĐU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color w:val="000000"/>
              </w:rPr>
            </w:pPr>
            <w:r>
              <w:rPr/>
              <w:t>GĐ; PG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HN(Xe 4 chỗ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3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4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pBdr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5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8h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pacing w:lineRule="auto" w:line="240"/>
              <w:rPr/>
            </w:pPr>
            <w:r>
              <w:rPr/>
              <w:t>Các đơn vị tổ chức dọn vệ sinh nơi làm việc và cử người tham gia tổng vệ sinh khu giảng đường A, B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Theo Kế hoạ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15h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pacing w:lineRule="auto" w:line="240"/>
              <w:rPr/>
            </w:pPr>
            <w:r>
              <w:rPr/>
              <w:t>Đón tiếp HSSV các khóa về thăm Cơ sở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PGĐ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Ô. Thùy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P. Họ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5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</w:rPr>
              <w:t>16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/>
              <w:t>8h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pacing w:lineRule="auto" w:line="240"/>
              <w:jc w:val="both"/>
              <w:rPr/>
            </w:pPr>
            <w:r>
              <w:rPr/>
              <w:t>Lễ Kỷ niệm 35 năm Ngày truyền thống Cơ sở Sơn Tây (19/5/1984-19/5/2019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BTC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 xml:space="preserve">Toàn thể CB,VC, LĐ CSST; Đại biểu theo Giấy mời;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/>
              <w:t>Hội trường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9h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spacing w:lineRule="auto" w:line="240"/>
              <w:jc w:val="both"/>
              <w:rPr/>
            </w:pPr>
            <w:r>
              <w:rPr/>
              <w:t>Giao lưu bóng đá nam, bóng chuyền nữ giữa CSST và Trường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BCHCĐ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  <w:t>Thành viên hai đội bóng; Khách mờ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/>
            </w:pPr>
            <w:r>
              <w:rPr/>
              <w:t>SV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b/>
              </w:rPr>
              <w:t>Thứ 6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</w:rPr>
              <w:t>17/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left="720" w:firstLine="720"/>
        <w:rPr>
          <w:b/>
          <w:b/>
        </w:rPr>
      </w:pPr>
      <w:r>
        <w:rPr>
          <w:b/>
        </w:rPr>
        <w:t>Trực lãnh đạo tuần: Ông Nguyễn Hải Thanh</w:t>
      </w:r>
    </w:p>
    <w:p>
      <w:pPr>
        <w:pStyle w:val="Normal1"/>
        <w:pBdr/>
        <w:rPr>
          <w:b/>
          <w:b/>
        </w:rPr>
      </w:pPr>
      <w:r>
        <w:rPr>
          <w:b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sectPr>
      <w:type w:val="nextPage"/>
      <w:pgSz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position w:val="0"/>
      <w:sz w:val="40"/>
      <w:sz w:val="40"/>
      <w:szCs w:val="40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position w:val="0"/>
      <w:sz w:val="52"/>
      <w:sz w:val="52"/>
      <w:szCs w:val="5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position w:val="0"/>
      <w:sz w:val="30"/>
      <w:sz w:val="30"/>
      <w:szCs w:val="3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0:00Z</dcterms:created>
  <dc:creator>ADMIN</dc:creator>
  <dc:description/>
  <dc:language>en-US</dc:language>
  <cp:lastModifiedBy>ADMIN</cp:lastModifiedBy>
  <cp:lastPrinted>2019-05-13T13:54:00Z</cp:lastPrinted>
  <dcterms:modified xsi:type="dcterms:W3CDTF">2019-05-13T06:59:00Z</dcterms:modified>
  <cp:revision>9</cp:revision>
  <dc:subject/>
  <dc:title/>
</cp:coreProperties>
</file>