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13/10/2014 đến 17/10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402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13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14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Triển khai Quyết định thành lập và chia tách chi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BT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ĐUB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  <w:sz w:val="24"/>
                <w:lang w:val="pt-BR"/>
              </w:rPr>
              <w:t>- Đảng viên chi bộ TCHC- QTTB- KTTV và  chi bộ ĐĐT-CN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30’: Họp ĐUBP mở r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BT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ĐUB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ĐUV; Bí thư các CB; CTCĐ; BTĐTN; Chi hội trưởng  HC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BCH công Đoàn Trường mở r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Thù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5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>- 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Đông, Ô.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thống nhất cách thức khai thác phần mềm Quản lý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Thắng, Ô. Hội, Ô.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16 chỗ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16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Ban soạn thảo về lĩnh vực đào tạo (Quy định hội giảng; quy chế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rưởng b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7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>- 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8h30’: Tổ chức gặp mặt Kỷ niệm Ngày phụ nữ Việt Nam 2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BCHC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GĐ; Trưởng các đơn vị; Nữ CBVC, LĐ; Nữ HSS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ội trường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Ban soạn thảo về lĩnh vực TCHC (Quy chế dân chủ cơ sở, quy định sử dụng xe ô t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rưởng b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3 tháng 10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25:00Z</dcterms:created>
  <dc:creator>ADMIN</dc:creator>
  <dc:description/>
  <cp:keywords/>
  <dc:language>en-US</dc:language>
  <cp:lastModifiedBy>ADMIN</cp:lastModifiedBy>
  <cp:lastPrinted>2014-10-13T07:45:00Z</cp:lastPrinted>
  <dcterms:modified xsi:type="dcterms:W3CDTF">2014-10-13T00:58:00Z</dcterms:modified>
  <cp:revision>4</cp:revision>
  <dc:subject/>
  <dc:title/>
</cp:coreProperties>
</file>