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ày 13/11/2017 đến ngày 17/11/2017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87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8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Giám đốc tiếp Ngài Sandra- trường đại học </w:t>
            </w:r>
            <w:r>
              <w:rPr>
                <w:rStyle w:val="5yl5"/>
              </w:rPr>
              <w:t>Straclyde – scotland tại Hà Nộ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h3</w:t>
            </w:r>
            <w:r>
              <w:rPr/>
              <w:t>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Chia tay viên chức về hưu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ĐUBP; BGĐ; CTCĐ; BTĐTN; CHTHCCB; Trưởng, phụ trách các đơn vị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Giám đốc tiếp Kiểm toán nhà nước tại Vietcot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BCH CĐ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C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CHCĐ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Tổng kết cụm thi đua số 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ụm trưởng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CH Quân sự CSST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N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Giao hữu bóng chuyền nữ CSST với đội bóng nữ khu phố 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C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Lãnh đạo cơ sở; lãnh đạo khu phố 4; hai đội bón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; Sân bóng KHB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h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5yl5"/>
              </w:rPr>
              <w:t>Thi đấu bóng chuyền nam khối phòng kho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C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TC; Hai đội bón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Sân bóng KHB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16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5yl5"/>
              </w:rPr>
              <w:t>Giám đốc tiếp đoàn chuyên gia Đức (otto bock) tại TD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Mít tinh kỷ niệm ngày Nhà giáo Việt Nam 20-1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Viên chức, lao động; HSSV theo Kế hoạch số 359/KH-CSST ngày 6/11/201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ội trườ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rao huy hiệu 30 năm tuổi đả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ĐUK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UK; ĐUTr; cấp ủy chi bộ; bí thư, đảng viên các chi bộ; Viên chức, lao động; HSSV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ội trườ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ô Hoàng Đ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3:00Z</dcterms:created>
  <dc:creator>Administrator</dc:creator>
  <dc:description/>
  <dc:language>en-US</dc:language>
  <cp:lastModifiedBy>Admin</cp:lastModifiedBy>
  <cp:lastPrinted>2017-11-13T08:38:00Z</cp:lastPrinted>
  <dcterms:modified xsi:type="dcterms:W3CDTF">2017-11-13T02:07:00Z</dcterms:modified>
  <cp:revision>6</cp:revision>
  <dc:subject/>
  <dc:title/>
</cp:coreProperties>
</file>