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3/05/2013 đến 17/05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3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Đi tuy</w:t>
            </w:r>
            <w:r>
              <w:rPr>
                <w:rFonts w:cs="Arial" w:ascii="Arial" w:hAnsi="Arial"/>
                <w:spacing w:val="6"/>
                <w:sz w:val="26"/>
              </w:rPr>
              <w:t>ể</w:t>
            </w:r>
            <w:r>
              <w:rPr>
                <w:spacing w:val="6"/>
                <w:sz w:val="26"/>
              </w:rPr>
              <w:t xml:space="preserve">n sinh K 25 theo kế hoạ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Tổ tuyển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6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4196)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4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- 7h00’: Đi công tác Hà Nộ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 xml:space="preserve">-Ô. Đông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5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3h30’ Họp Đảng ủy về công tác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6/05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i tập huấn về xác định vị trí việc làm trong cơ quan HCNN và đơn vị sự nghiệp công lập (Hai ngày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Đạo, Ô. Đào T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Tổ công tác của Trường làm việc với Cơ s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ĐU bộ phận, BG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7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Mít tinh kỷ niệm ngày thành lập Cơ sở 19/05/1984- 19/05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Toàn thể CBVC, LĐ; P.CTHSSV bố trí 300 HSSV cùng d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z w:val="26"/>
              </w:rPr>
              <w:t>- Hội trường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3 tháng 05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1:00Z</dcterms:created>
  <dc:creator>ADMIN</dc:creator>
  <dc:description/>
  <cp:keywords/>
  <dc:language>en-US</dc:language>
  <cp:lastModifiedBy>ADMIN</cp:lastModifiedBy>
  <dcterms:modified xsi:type="dcterms:W3CDTF">2013-05-13T00:45:00Z</dcterms:modified>
  <cp:revision>2</cp:revision>
  <dc:subject/>
  <dc:title/>
</cp:coreProperties>
</file>