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4/1/2013 đến 19/01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4/0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-</w:t>
            </w:r>
            <w:r>
              <w:rPr>
                <w:spacing w:val="6"/>
                <w:sz w:val="26"/>
              </w:rPr>
              <w:t>9h30’: Họp xét công nhận tốt nghiệp, hệ TCCN (Lớp Trung cấp LĐXH đào tạo tại Cao Bằ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BGĐ, Ô Thắng, Ô Hà (ĐT); Ô Tiến (CTHSSV); B. Quý (KHCB-C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6"/>
                <w:szCs w:val="20"/>
              </w:rPr>
            </w:pPr>
            <w:r>
              <w:rPr>
                <w:b/>
                <w:spacing w:val="-10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13h00’: Hội nghị Cán bộ chủ chốt: Đánh giá, nhận xét về BGĐ, trưởng các đơn vị trực thuộc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6"/>
                <w:lang w:val="pt-BR"/>
              </w:rPr>
              <w:t>- Cấp ủy, BGĐ, trưởng, phó các đơn vị, CT CĐ, BTĐT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5/0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9h00’: Họp Giao ban giám hiệu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6"/>
                <w:sz w:val="26"/>
              </w:rPr>
              <w:t>-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111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6/0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6"/>
              </w:rPr>
              <w:t>- 7h00’: Đi công tác Thái Bình (Kiểm tra liên kết đào tạ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-12"/>
                <w:sz w:val="26"/>
                <w:lang w:val="pt-BR"/>
              </w:rPr>
              <w:t>- Ô.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 Tiến (CTHSSV); B. Quý (KHCB-CS); Ô Kiên (CNT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4196)</w:t>
            </w:r>
          </w:p>
        </w:tc>
      </w:tr>
      <w:tr>
        <w:trPr>
          <w:trHeight w:val="5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6"/>
              </w:rPr>
              <w:t>- 13h30’: Họp Đảng ủy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7/01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Dự kiến Đi công tác Hà Nộ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Ô. Đông, Ô Tuấn (QTT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8/0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6"/>
                <w:sz w:val="26"/>
                <w:szCs w:val="20"/>
              </w:rPr>
            </w:pPr>
            <w:r>
              <w:rPr>
                <w:b/>
                <w:i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6"/>
              </w:rPr>
            </w:pPr>
            <w:r>
              <w:rPr>
                <w:i/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ả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9/0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7h15’: Dự kiến Hội nghị CBVC, LĐ năm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Toàn thể CBVC, L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ội trường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4 tháng 01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2:00Z</dcterms:created>
  <dc:creator>ADMIN</dc:creator>
  <dc:description/>
  <cp:keywords/>
  <dc:language>en-US</dc:language>
  <cp:lastModifiedBy>ADMIN</cp:lastModifiedBy>
  <dcterms:modified xsi:type="dcterms:W3CDTF">2013-01-14T01:14:00Z</dcterms:modified>
  <cp:revision>4</cp:revision>
  <dc:subject/>
  <dc:title/>
</cp:coreProperties>
</file>