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14/10/2013 đến 19/10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4/10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6"/>
                <w:sz w:val="26"/>
              </w:rPr>
              <w:t>- 09h00’: Mở gói thầu Ô t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 xml:space="preserve"> </w:t>
            </w:r>
            <w:r>
              <w:rPr>
                <w:spacing w:val="-12"/>
                <w:sz w:val="26"/>
                <w:lang w:val="pt-BR"/>
              </w:rPr>
              <w:t>- Phòng QTTB &amp; QHD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Phòng họp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6"/>
              </w:rPr>
              <w:t>- 14h00’: Họp Đánh giá mô hình tổ chức 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BGĐ; CT CĐ; BT ĐTN; Trưởng, phó các đơn v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Phòng họp</w:t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15/10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6"/>
              </w:rPr>
              <w:t>- 07h00’:  Khai giảng năm học 2013-2014</w:t>
            </w:r>
          </w:p>
          <w:p>
            <w:pPr>
              <w:pStyle w:val="Normal"/>
              <w:spacing w:lineRule="exact" w:line="240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pacing w:val="6"/>
                <w:sz w:val="26"/>
              </w:rPr>
            </w:pPr>
            <w:r>
              <w:rPr>
                <w:i/>
                <w:color w:val="000000"/>
                <w:spacing w:val="-4"/>
                <w:sz w:val="24"/>
                <w:szCs w:val="28"/>
              </w:rPr>
              <w:t>(Trang phục lễ hội khi tham dự Khai giả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pacing w:val="6"/>
                <w:sz w:val="26"/>
              </w:rPr>
            </w:pPr>
            <w:r>
              <w:rPr>
                <w:i/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2"/>
                <w:lang w:val="pt-BR"/>
              </w:rPr>
              <w:t xml:space="preserve">- </w:t>
            </w:r>
            <w:r>
              <w:rPr>
                <w:color w:val="000000"/>
                <w:sz w:val="24"/>
                <w:szCs w:val="28"/>
              </w:rPr>
              <w:t>CBVC,LĐ và GV không có giờ giảng; HSSV đại học Đ9 và đào tạo nghề K25; Đại diện Ban cán sự lớp HSSV các khóa trước đang học tại Cơ sở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26"/>
                <w:lang w:val="it-IT"/>
              </w:rPr>
              <w:t>- Hội trường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6"/>
              </w:rPr>
              <w:t>- 07h00’:  Tập huấn công tác kiểm tra Đ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Ô. K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Hà Nội</w:t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16/10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 xml:space="preserve">- 14h00’: Sơ kết 5 năm thực hiện NQ 25 của TW </w:t>
            </w:r>
            <w:r>
              <w:rPr>
                <w:i/>
                <w:spacing w:val="6"/>
                <w:sz w:val="26"/>
              </w:rPr>
              <w:t>(Họp trực tuy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ĐUBP; BGĐ: Bí thư và chi ủy các chi bộ: CTCĐ: BTĐTN:  Bí thư các chi Đoàn (Ô Hiến thông bá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Phòng họp</w:t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Nă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7/10/2013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8/10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07h30’:  Kỷ niệm 83 năm ngày thành lập HLHPNVN 2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BCH C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pacing w:val="6"/>
                <w:sz w:val="26"/>
              </w:rPr>
              <w:t>- Nữ CBVC, LĐ; nữ HSSV Cơ sở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Hội trường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4h00’:  Họp chuyên đề: Dự toán kinh phí năm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pacing w:val="-12"/>
                <w:sz w:val="26"/>
                <w:lang w:val="pt-BR"/>
              </w:rPr>
              <w:t>- BGĐ; Trưởng, phó các đơn v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lang w:val="it-IT"/>
              </w:rPr>
              <w:t>- Phòng họp</w:t>
            </w:r>
            <w:r>
              <w:rPr>
                <w:spacing w:val="6"/>
                <w:sz w:val="26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ả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9/10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Triển khai phun thuốc phòng d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Y tế Cơ s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TCHC, CTHSSV; Khoa Cơ khí-Đ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4 tháng 10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22:00Z</dcterms:created>
  <dc:creator>ADMIN</dc:creator>
  <dc:description/>
  <cp:keywords/>
  <dc:language>en-US</dc:language>
  <cp:lastModifiedBy>ADMIN</cp:lastModifiedBy>
  <cp:lastPrinted>2013-10-14T07:39:00Z</cp:lastPrinted>
  <dcterms:modified xsi:type="dcterms:W3CDTF">2013-10-14T00:47:00Z</dcterms:modified>
  <cp:revision>3</cp:revision>
  <dc:subject/>
  <dc:title/>
</cp:coreProperties>
</file>