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870</wp:posOffset>
                </wp:positionH>
                <wp:positionV relativeFrom="paragraph">
                  <wp:posOffset>10160</wp:posOffset>
                </wp:positionV>
                <wp:extent cx="9359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8pt" to="181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1545</wp:posOffset>
                </wp:positionH>
                <wp:positionV relativeFrom="paragraph">
                  <wp:posOffset>10160</wp:posOffset>
                </wp:positionV>
                <wp:extent cx="204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0.8pt" to="63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14/03/2016 đến 19/03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4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5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14h00’: Họp Ban soạn thảo Quy chế chi tiêu nội b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TB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6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8h00’: Họp xác định về Quy định chức năng, nhiệm vụ của đơn v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GĐ; Ô. Tân (TCHC); Ô.Dũng(KTTV); Ô.Đông(QTTB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14h00’: Họp hội đồng tuyển sinh 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7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Xe (4 chỗ)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pacing w:val="-12"/>
                <w:lang w:val="pt-BR"/>
              </w:rPr>
              <w:t>- ĐUBP; Trưởng ban nữ côn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Xe (16 chỗ)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8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pacing w:val="6"/>
              </w:rPr>
              <w:t>-8h00’: Họp xác định về Quy định chức năng, nhiệm vụ của đơn v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GĐ; Ô. Tân (TCHC); Ô.Thắng (ĐT); Ô.Tiến (CTHSSV); Ô.Đông (QTTB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9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7h00’: Tổ chức cho HSSV đang ký học Lý thuyết lái xe hạng A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pacing w:val="-12"/>
                <w:lang w:val="pt-BR"/>
              </w:rPr>
              <w:t>- Ô.Thùy; TTĐTLX Phú Thịn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Nhà G</w:t>
            </w:r>
          </w:p>
        </w:tc>
      </w:tr>
      <w:tr>
        <w:trPr>
          <w:trHeight w:val="65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Tuyên truyền HSSV hưởng ứng và tham gia thực hiện giờ trái đất từ 20h30-21h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Thù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pacing w:val="-12"/>
                <w:lang w:val="pt-BR"/>
              </w:rPr>
              <w:t>- Đôi tự quản HSSV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KTX</w:t>
            </w:r>
          </w:p>
        </w:tc>
      </w:tr>
    </w:tbl>
    <w:p>
      <w:pPr>
        <w:pStyle w:val="Normal"/>
        <w:ind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4tháng 03 năm 201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32:00Z</dcterms:created>
  <dc:creator>User</dc:creator>
  <dc:description/>
  <cp:keywords/>
  <dc:language>en-US</dc:language>
  <cp:lastModifiedBy>User</cp:lastModifiedBy>
  <cp:lastPrinted>2016-03-14T07:53:00Z</cp:lastPrinted>
  <dcterms:modified xsi:type="dcterms:W3CDTF">2016-03-14T00:58:00Z</dcterms:modified>
  <cp:revision>3</cp:revision>
  <dc:subject/>
  <dc:title/>
</cp:coreProperties>
</file>