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4/2016 đến 16/4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1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spacing w:val="6"/>
              </w:rPr>
              <w:t>ĐUBP, BGĐ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2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3h30’: Làm việc với BCHQS thị xã Sơn Tâ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Đức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3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4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5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6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6"/>
              </w:rPr>
              <w:t>Giỗ Tổ Hùng Vương (Nghỉ bù vào Thứ Hai, ngày 18/4/201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4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User</dc:creator>
  <dc:description/>
  <cp:keywords/>
  <dc:language>en-US</dc:language>
  <cp:lastModifiedBy>User</cp:lastModifiedBy>
  <cp:lastPrinted>2016-04-11T08:14:00Z</cp:lastPrinted>
  <dcterms:modified xsi:type="dcterms:W3CDTF">2016-04-11T01:15:00Z</dcterms:modified>
  <cp:revision>1</cp:revision>
  <dc:subject/>
  <dc:title/>
</cp:coreProperties>
</file>