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14/4/2014 đến 19/4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14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9h30’:Họp triển khai kế hoạch kỷ niệm Ngày truyền thống Cơ sở 19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BGĐ, Ô. Đào Tân; Ô. Thùy, Ô. Đức, Ô. Thắng. Ô. Hiế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6"/>
                <w:sz w:val="24"/>
              </w:rPr>
              <w:t>- 15h00’: Họp Đảng ủy, Ban Giám đ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TĐU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ĐUBP; BG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6"/>
                <w:sz w:val="24"/>
              </w:rPr>
              <w:t>- 15h00’: Họp BCH Công đoàn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TC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BCHCĐ; Các tổ trưở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30’: Dự hội nghị thẩm định hồ sơ và tiêu chuẩn chính trị cán bộ Quy hoạch BCH Đảng bộ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Hà Nội (Xe 4 chỗ)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6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8h30’: Làm việc với Đoàn kiểm tra của Đảng ủy khối; Họp Đảng ủy về công tác phát triển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Hà Nội (Xe 4 chỗ)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7/4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Kiểm tra HSSV thực hiện nội quy KT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CTHSSV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z w:val="24"/>
              </w:rPr>
              <w:t>-KTX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8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9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30’: Tập huấn tuyển sinh năm 2014</w:t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(Họp 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z w:val="24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4 tháng 4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15:00Z</dcterms:created>
  <dc:creator>ADMIN</dc:creator>
  <dc:description/>
  <cp:keywords/>
  <dc:language>en-US</dc:language>
  <cp:lastModifiedBy>ADMIN</cp:lastModifiedBy>
  <dcterms:modified xsi:type="dcterms:W3CDTF">2014-04-14T00:32:00Z</dcterms:modified>
  <cp:revision>1</cp:revision>
  <dc:subject/>
  <dc:title/>
</cp:coreProperties>
</file>