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5/02/2016 đến 20/02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6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9h30’: Khai xuân đầu nă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oàn thể VC,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7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8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9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20/2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 Toàn Cơ sở làm việc bình thường (Làm bù cho ngày 15/2/201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5 tháng 02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1/1/2016 đến 15/1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1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3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Các tổ trưởng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2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8h00’: Họp Hội đồng tuyển dụng lao động (nhân sự P.TCHC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 xml:space="preserve">-9h00’: Họp Hội đồng tuyển dụng lao động (nhân sự P.ĐT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 số 354/QĐ-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CTCĐ; BTĐTN; TT T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3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6h30’: Tổ chức Hiến máu nhân đạ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CH</w:t>
            </w:r>
          </w:p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ĐC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 w:before="120" w:after="120"/>
              <w:jc w:val="both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</w:t>
            </w:r>
            <w:r>
              <w:rPr>
                <w:rStyle w:val="5yl5"/>
              </w:rPr>
              <w:t>BCH ĐCSST; Tổ y tế; VC,LĐ; HSSV tham gia hiến máu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hu nhà H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4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; B. Thườ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5/1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Xe (4 chỗ)</w:t>
            </w:r>
          </w:p>
        </w:tc>
      </w:tr>
    </w:tbl>
    <w:p>
      <w:pPr>
        <w:pStyle w:val="Normal"/>
        <w:ind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1 tháng 1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5:00Z</dcterms:created>
  <dc:creator>User</dc:creator>
  <dc:description/>
  <cp:keywords/>
  <dc:language>en-US</dc:language>
  <cp:lastModifiedBy>User</cp:lastModifiedBy>
  <dcterms:modified xsi:type="dcterms:W3CDTF">2016-02-18T02:05:00Z</dcterms:modified>
  <cp:revision>2</cp:revision>
  <dc:subject/>
  <dc:title/>
</cp:coreProperties>
</file>