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</w:rPr>
        <w:t>(Từ ngày 15/06/2015 đến 19/06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75"/>
        <w:gridCol w:w="1839"/>
        <w:gridCol w:w="3676"/>
        <w:gridCol w:w="3532"/>
      </w:tblGrid>
      <w:tr>
        <w:trPr>
          <w:trHeight w:val="2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(15/06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i/>
                <w:i/>
                <w:spacing w:val="6"/>
              </w:rPr>
            </w:pPr>
            <w:r>
              <w:rPr/>
              <w:t>- 13h00': Đi công tác Hà Nộ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Ô. Đạ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Thắng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(16/06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i/>
                <w:i/>
                <w:spacing w:val="6"/>
              </w:rPr>
            </w:pPr>
            <w:r>
              <w:rPr/>
              <w:t>- 7h30': Dự tiếp xúc cử tri thị xã Sơn Tâ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Chín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Sơn Tây (Xe 4 chỗ)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i/>
                <w:i/>
                <w:spacing w:val="6"/>
              </w:rPr>
            </w:pPr>
            <w:r>
              <w:rPr/>
              <w:t>- 13h30': Dự Đại hội đại biểu Đảng bộ Trường lần thứ 24 (Phiên trù b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ại biểu theo Giấy triệu tập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16 chỗ)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17/06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i/>
                <w:i/>
                <w:spacing w:val="6"/>
              </w:rPr>
            </w:pPr>
            <w:r>
              <w:rPr/>
              <w:t>- 06h20': Dự Đại hội đại biểu Đảng bộ Trường lần thứ 24 (Phiên chính thức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pacing w:val="-12"/>
                <w:lang w:val="pt-BR"/>
              </w:rPr>
              <w:t>- Đại biểu theo Giấy triệu tập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16 chỗ)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</w:rPr>
              <w:t>(18/06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6"/>
              </w:rPr>
            </w:pPr>
            <w:r>
              <w:rPr/>
              <w:t>- 14h30': Họp hội đồng xét công nhận tốt nghiệ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CTH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</w:rPr>
              <w:t>(19/06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4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5 tháng 06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40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29:00Z</dcterms:created>
  <dc:creator>User</dc:creator>
  <dc:description/>
  <cp:keywords/>
  <dc:language>en-US</dc:language>
  <cp:lastModifiedBy>User</cp:lastModifiedBy>
  <dcterms:modified xsi:type="dcterms:W3CDTF">2015-06-15T00:41:00Z</dcterms:modified>
  <cp:revision>2</cp:revision>
  <dc:subject/>
  <dc:title/>
</cp:coreProperties>
</file>