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16/09/2013 đến 21/09/2013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16/09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13h30’: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pacing w:val="6"/>
                <w:sz w:val="26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-6"/>
                <w:sz w:val="24"/>
              </w:rPr>
              <w:t>- Hà Nội (Xe 31A-6733)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17/09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09h00’: Họp Giao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pacing w:val="6"/>
                <w:sz w:val="26"/>
              </w:rPr>
              <w:t>- Ô. Đ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4"/>
              </w:rPr>
              <w:t>- Hà Nội (Xe 31A-6733)</w:t>
            </w:r>
          </w:p>
          <w:p>
            <w:pPr>
              <w:pStyle w:val="Normal"/>
              <w:jc w:val="both"/>
              <w:rPr>
                <w:spacing w:val="6"/>
                <w:sz w:val="26"/>
                <w:lang w:val="it-IT"/>
              </w:rPr>
            </w:pPr>
            <w:r>
              <w:rPr>
                <w:spacing w:val="6"/>
                <w:sz w:val="2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0"/>
              </w:rPr>
            </w:pPr>
            <w:r>
              <w:rPr>
                <w:b/>
                <w:spacing w:val="6"/>
                <w:sz w:val="26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19h30’: Tổ chức Đêm hội Trăng rằm cho cho con CBVC, L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pacing w:val="6"/>
                <w:sz w:val="26"/>
              </w:rPr>
              <w:t>BCH ĐT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- Các cháu con CBVC,LĐ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-6"/>
                <w:sz w:val="26"/>
                <w:lang w:val="it-IT"/>
              </w:rPr>
              <w:t>- Hội trường</w:t>
            </w:r>
          </w:p>
        </w:tc>
      </w:tr>
      <w:tr>
        <w:trPr>
          <w:trHeight w:val="48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18/09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14h00’: Hội nghị triển khai công tác PC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 CA PCCC Sơn Tâ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Ban chỉ huy, các đội viên theo quyết đ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Phòng họp</w:t>
            </w:r>
          </w:p>
        </w:tc>
      </w:tr>
      <w:tr>
        <w:trPr>
          <w:trHeight w:val="4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0"/>
              </w:rPr>
            </w:pPr>
            <w:r>
              <w:rPr>
                <w:b/>
                <w:spacing w:val="6"/>
                <w:sz w:val="26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15h00’: Họp xét học bổng khuyến khích học kỳ II, năm học 201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 CTH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Theo quyết đ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Phòng họp</w:t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Nă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19/09/2013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 xml:space="preserve">- 14h00’: Họp triển khai giao quyền tự chủ trong đào tạo nghề </w:t>
            </w:r>
            <w:r>
              <w:rPr>
                <w:i/>
                <w:spacing w:val="6"/>
                <w:sz w:val="26"/>
              </w:rPr>
              <w:t>(Ô. Dũng-KTTV báo cáo phương án quản lý, sử dụng tài chính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 Ô. Đạ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Trưởng, phó các đơn v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Phòng họp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Sáu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20/09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14h00’: Họp bổ nhiệm lại viên chức quản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BGĐ, ĐUB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4"/>
              </w:rPr>
              <w:t>- Hà Nội (Xe 31A-6733)</w:t>
            </w:r>
          </w:p>
          <w:p>
            <w:pPr>
              <w:pStyle w:val="Normal"/>
              <w:jc w:val="both"/>
              <w:rPr>
                <w:spacing w:val="6"/>
                <w:sz w:val="26"/>
                <w:lang w:val="it-IT"/>
              </w:rPr>
            </w:pPr>
            <w:r>
              <w:rPr>
                <w:spacing w:val="6"/>
                <w:sz w:val="26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Bảy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21/09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 xml:space="preserve">- </w:t>
            </w:r>
            <w:r>
              <w:rPr>
                <w:color w:val="FF0000"/>
                <w:spacing w:val="6"/>
                <w:sz w:val="26"/>
              </w:rPr>
              <w:t>8h00’:</w:t>
            </w:r>
            <w:r>
              <w:rPr>
                <w:spacing w:val="6"/>
                <w:sz w:val="26"/>
              </w:rPr>
              <w:t xml:space="preserve"> Hội nghị học tập, quán triệt Nghị quyết TW7 </w:t>
            </w:r>
            <w:r>
              <w:rPr>
                <w:i/>
                <w:spacing w:val="6"/>
                <w:sz w:val="26"/>
              </w:rPr>
              <w:t>(Họp trực tuy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Các Đảng viên (Bí thư các chi bộ thông báo cho Đảng viên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Phòng họp</w:t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6 tháng 09 năm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27:00Z</dcterms:created>
  <dc:creator>ADMIN</dc:creator>
  <dc:description/>
  <cp:keywords/>
  <dc:language>en-US</dc:language>
  <cp:lastModifiedBy>ADMIN</cp:lastModifiedBy>
  <cp:lastPrinted>2013-09-16T07:41:00Z</cp:lastPrinted>
  <dcterms:modified xsi:type="dcterms:W3CDTF">2013-09-16T23:28:00Z</dcterms:modified>
  <cp:revision>5</cp:revision>
  <dc:subject/>
  <dc:title/>
</cp:coreProperties>
</file>