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6/03/2015 đến 20/03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16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7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8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7h00': Đi công tác Hà Nội (Thăm quan công nghệ mới về ô t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; đại diện khoa Động lự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 xml:space="preserve">-14h00': Hướng dẫn kiểm tra an toàn công tác PCCC tại Cơ sở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/>
              <w:t>-BGĐ; BCH PCCC Cơ sở; Phòng CS PCCC số 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9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xét học bổng khuyến khích kỳ I, năm học 2014-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TH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0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6 tháng 03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User</dc:creator>
  <dc:description/>
  <cp:keywords/>
  <dc:language>en-US</dc:language>
  <cp:lastModifiedBy>User</cp:lastModifiedBy>
  <cp:lastPrinted>2015-03-16T10:05:00Z</cp:lastPrinted>
  <dcterms:modified xsi:type="dcterms:W3CDTF">2015-03-16T03:06:00Z</dcterms:modified>
  <cp:revision>1</cp:revision>
  <dc:subject/>
  <dc:title/>
</cp:coreProperties>
</file>