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7/2/2014 đến 21/2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17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 Họp Hội đồng tuyển sinh năm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TH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24"/>
              </w:rPr>
            </w:pPr>
            <w:r>
              <w:rPr>
                <w:b/>
                <w:bCs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9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 xml:space="preserve">- 7h00’:  Đi công tác Nam Đị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Nam Đinh (Xe 4 chỗ)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9h30’Họp Ban cán sự lớp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PCTHSS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an cán sự các 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A102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0/2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14h00’:  Họp triển khai công tác HSSV nội tr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PCTHSSV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BGĐ; </w:t>
            </w:r>
            <w:r>
              <w:rPr>
                <w:spacing w:val="-6"/>
                <w:sz w:val="24"/>
              </w:rPr>
              <w:t>PCTHSSV; Tổ bảo vệ nhận khoán khu KTX; Đội tự quả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1/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14h00’:  Họp xét lên lương thường x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Ô. Chính; Ô. Đào Tân; Ô. Thùy, Ô. Đức; Ô. Khánh; Ô. Hứa Tiến; Ô. Đông; B. Qu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7 tháng 2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22:00Z</dcterms:created>
  <dc:creator>ADMIN</dc:creator>
  <dc:description/>
  <cp:keywords/>
  <dc:language>en-US</dc:language>
  <cp:lastModifiedBy>ADMIN</cp:lastModifiedBy>
  <dcterms:modified xsi:type="dcterms:W3CDTF">2014-02-17T00:34:00Z</dcterms:modified>
  <cp:revision>1</cp:revision>
  <dc:subject/>
  <dc:title/>
</cp:coreProperties>
</file>