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1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7/08/2015 đến 21/08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75"/>
        <w:gridCol w:w="1839"/>
        <w:gridCol w:w="3676"/>
        <w:gridCol w:w="3532"/>
      </w:tblGrid>
      <w:tr>
        <w:trPr>
          <w:trHeight w:val="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7/08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6"/>
              </w:rPr>
            </w:pPr>
            <w:r>
              <w:rPr/>
              <w:t>-14h00': Họp thống nhất chủ trương Nâng cao chất lượng quản lý lao độ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Ô. Đạ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Ô. Tân; Ô. Thùy; Ô. Đức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8/08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/>
                <w:i/>
                <w:spacing w:val="6"/>
              </w:rPr>
            </w:pPr>
            <w:r>
              <w:rPr/>
              <w:t>-14h00':  Triển khai công tác Nâng cao chất lượng quản lý lao độ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Ô. Đạ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Toàn thể CBVC, LĐ; </w:t>
            </w:r>
          </w:p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9/08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/>
                <w:i/>
                <w:spacing w:val="6"/>
              </w:rPr>
            </w:pPr>
            <w:r>
              <w:rPr/>
              <w:t>-14h00':  Họp Ban mua sắm 2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Trưởng ba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Theo Quyết định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-16h00': Dự Chào mừng 70 năm ngày thành lập CAND Việt N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Chí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uân Khanh (Xe 4 chỗ)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0/08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1/08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7 tháng 08 năm 201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0:58:00Z</dcterms:created>
  <dc:creator>User</dc:creator>
  <dc:description/>
  <cp:keywords/>
  <dc:language>en-US</dc:language>
  <cp:lastModifiedBy>User</cp:lastModifiedBy>
  <dcterms:modified xsi:type="dcterms:W3CDTF">2015-08-17T01:05:00Z</dcterms:modified>
  <cp:revision>3</cp:revision>
  <dc:subject/>
  <dc:title/>
</cp:coreProperties>
</file>