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870</wp:posOffset>
                </wp:positionH>
                <wp:positionV relativeFrom="paragraph">
                  <wp:posOffset>10160</wp:posOffset>
                </wp:positionV>
                <wp:extent cx="9359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0.8pt" to="181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1545</wp:posOffset>
                </wp:positionH>
                <wp:positionV relativeFrom="paragraph">
                  <wp:posOffset>10160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5pt,0.8pt" to="63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18/4/2016 đến 22/4/2016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8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pacing w:val="6"/>
              </w:rPr>
              <w:t xml:space="preserve">-Nghỉ Giỗ Tổ Hùng Vương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9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4h00’: Làm việc với phòng KTT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 P.KTTV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0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Thù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4h00’: Làm việc với phòng CTHSS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12"/>
                <w:lang w:val="pt-BR"/>
              </w:rPr>
              <w:t>- BGĐ; Ô. Tân (TCHC); P.CTHSSV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1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2/4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6"/>
              </w:rPr>
            </w:pPr>
            <w:r>
              <w:rPr>
                <w:spacing w:val="6"/>
              </w:rPr>
              <w:t>-10h30’: Chia tay viên chức về hư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 BTĐTN; CHT CCB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</w:tbl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  <w:tab/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8 tháng 4 năm 201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19:00Z</dcterms:created>
  <dc:creator>User</dc:creator>
  <dc:description/>
  <cp:keywords/>
  <dc:language>en-US</dc:language>
  <cp:lastModifiedBy>User</cp:lastModifiedBy>
  <dcterms:modified xsi:type="dcterms:W3CDTF">2016-04-19T00:31:00Z</dcterms:modified>
  <cp:revision>2</cp:revision>
  <dc:subject/>
  <dc:title/>
</cp:coreProperties>
</file>