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18/05/2015 đến 22/05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275"/>
        <w:gridCol w:w="1839"/>
        <w:gridCol w:w="3676"/>
        <w:gridCol w:w="3532"/>
      </w:tblGrid>
      <w:tr>
        <w:trPr>
          <w:trHeight w:val="2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18/05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6"/>
              </w:rPr>
            </w:pPr>
            <w:r>
              <w:rPr/>
              <w:t>-9h00': Họp ĐUBP, chuẩn bị nhân sự đại hộ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BT ĐUBP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0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19h30': Hội diễn văn nghệ chào mừng ngày 19-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BCH CĐ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CBCV, LĐ; HSSV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ội trường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19/05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i/>
                <w:i/>
                <w:spacing w:val="6"/>
              </w:rPr>
            </w:pPr>
            <w:r>
              <w:rPr/>
              <w:t>-8h00': Kỷ niệm 125 năm ngày sinh Chủ tịch Hồ Chí Minh, 31 năm ngày Truyền thống Cơ s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Ô. Đạ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 xml:space="preserve">- Toàn thể CBVC, LĐ; HSSV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2"/>
                <w:lang w:val="pt-BR"/>
              </w:rPr>
              <w:t>(</w:t>
            </w:r>
            <w:r>
              <w:rPr>
                <w:i/>
                <w:spacing w:val="-12"/>
                <w:lang w:val="pt-BR"/>
              </w:rPr>
              <w:t>P. CTHSSV, Trưởng khoa, GVCN đôn đốc HSSV</w:t>
            </w:r>
            <w:r>
              <w:rPr>
                <w:spacing w:val="-12"/>
                <w:lang w:val="pt-BR"/>
              </w:rPr>
              <w:t>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ội trường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(20/05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i/>
                <w:i/>
                <w:spacing w:val="6"/>
              </w:rPr>
            </w:pPr>
            <w:r>
              <w:rPr/>
              <w:t>-15h00': Tổ chức Hội nghị cán bộ chủ chốt, giới thiệu nhân sự đại hộ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BT ĐUBP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pacing w:val="-12"/>
                <w:lang w:val="pt-BR"/>
              </w:rPr>
              <w:t xml:space="preserve">- ĐUBP; BGĐ; Bí thư các CB; Trưởng các đoàn thể; Trưởng các đơn vị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(21/05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6"/>
              </w:rPr>
            </w:pPr>
            <w:r>
              <w:rPr>
                <w:spacing w:val="6"/>
              </w:rPr>
              <w:t>- Tổ chức Hội nghị các chi bộ có nhân sự được giới thiệu cấp ủy khóa mớ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ời gian, thành phần thông báo sau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(22/05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i/>
                <w:i/>
                <w:spacing w:val="6"/>
              </w:rPr>
            </w:pPr>
            <w:r>
              <w:rPr/>
              <w:t>- 9h00': Họp ĐUBP biểu quyết thông qua đề án nhân sự khóa mớ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BT ĐUBP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4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8 tháng 05 năm 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40" w:after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26:00Z</dcterms:created>
  <dc:creator>User</dc:creator>
  <dc:description/>
  <cp:keywords/>
  <dc:language>en-US</dc:language>
  <cp:lastModifiedBy>User</cp:lastModifiedBy>
  <cp:lastPrinted>2015-05-18T07:45:00Z</cp:lastPrinted>
  <dcterms:modified xsi:type="dcterms:W3CDTF">2015-05-18T00:47:00Z</dcterms:modified>
  <cp:revision>3</cp:revision>
  <dc:subject/>
  <dc:title/>
</cp:coreProperties>
</file>