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18/8/2014 đến 22/8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18/8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Tuyển sinh theo kế hoạch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ổ 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Ban tiếp nhận HSSV năm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rưởng b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19/8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9h00’: Họp rút kinh nghiệm mua sắm thiết bị theo CTMT năm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rưởng b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 xml:space="preserve">- </w:t>
            </w:r>
            <w:r>
              <w:rPr>
                <w:spacing w:val="6"/>
                <w:sz w:val="24"/>
              </w:rPr>
              <w:t>BGĐ; Ban mua sắm và ban tiếp nhận theo quyết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0/8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3h30’: Tập huấn nghiệp vụ công tác Công đoàn năm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CH CĐ;  Tổ trưởng các tổ C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15h00’: Họp Giao ban BCH Đoàn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. 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1/8/2014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8h00’: Họp BTV CĐ trườ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Thù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22/8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8 tháng 8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22:00Z</dcterms:created>
  <dc:creator>ADMIN</dc:creator>
  <dc:description/>
  <cp:keywords/>
  <dc:language>en-US</dc:language>
  <cp:lastModifiedBy>ADMIN</cp:lastModifiedBy>
  <cp:lastPrinted>2014-08-18T07:29:00Z</cp:lastPrinted>
  <dcterms:modified xsi:type="dcterms:W3CDTF">2014-08-18T00:35:00Z</dcterms:modified>
  <cp:revision>3</cp:revision>
  <dc:subject/>
  <dc:title/>
</cp:coreProperties>
</file>