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9/10/2015 đến 23/10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10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10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9h30’: Gặp mặt kỷ niệm 85 năm ngày thành lập HLHPNVN 20/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C 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lang w:val="pt-BR"/>
              </w:rPr>
              <w:t>- ĐUBP; BGĐ; Nữ CBVC,L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10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Đô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10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8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. Chính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chỗ)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10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3h30’: Các khoa bảo vệ chương trình đào tạ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 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9 tháng 10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4:00Z</dcterms:created>
  <dc:creator>Admin_17.08</dc:creator>
  <dc:description/>
  <dc:language>en-US</dc:language>
  <cp:lastModifiedBy>Admin_17.08</cp:lastModifiedBy>
  <dcterms:modified xsi:type="dcterms:W3CDTF">2015-10-19T01:13:00Z</dcterms:modified>
  <cp:revision>3</cp:revision>
  <dc:subject/>
  <dc:title/>
</cp:coreProperties>
</file>