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ừ ngày 19/3/2018 đến ngày 23/3/2018</w:t>
      </w:r>
    </w:p>
    <w:tbl>
      <w:tblPr>
        <w:tblW w:w="144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"/>
        <w:gridCol w:w="873"/>
        <w:gridCol w:w="4431"/>
        <w:gridCol w:w="1667"/>
        <w:gridCol w:w="3759"/>
        <w:gridCol w:w="1562"/>
        <w:gridCol w:w="1269"/>
      </w:tblGrid>
      <w:tr>
        <w:trPr>
          <w:trHeight w:val="420" w:hRule="atLeast"/>
        </w:trPr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9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8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Họp giao ban cán bộ quản lý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GĐ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BGĐ; ĐUBP; Trưởng các đơn vị TCHC, KTTV,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. GĐ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h0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ập huấn cán bộ DQTV năm 201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(Từ 20/3 đến 26/3/2018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Theo Công văn mời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S. Tây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1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</w:rPr>
              <w:t>22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h30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Khám, xét nghiệm sàng lọc  ung thư Đại trực tràng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Viên chức, lao động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. Trường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3/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ực lãnh đạo tuần: Ông Nguyễn Hải Tha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5:00Z</dcterms:created>
  <dc:creator>Administrator</dc:creator>
  <dc:description/>
  <dc:language>en-US</dc:language>
  <cp:lastModifiedBy>ADMIN</cp:lastModifiedBy>
  <cp:lastPrinted>2018-03-19T07:46:00Z</cp:lastPrinted>
  <dcterms:modified xsi:type="dcterms:W3CDTF">2018-03-19T03:26:00Z</dcterms:modified>
  <cp:revision>3</cp:revision>
  <dc:subject/>
  <dc:title/>
</cp:coreProperties>
</file>